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zapytania ofertoweg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lineRule="auto" w:line="360" w:before="0" w:after="120"/>
        <w:ind w:firstLine="36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odpowiedzi na zapytanie ofertowe Powiatowego Centrum Pomocy Rodzinie w Wieruszowie, w sprawie przedmiotu zamówienia na: </w:t>
      </w:r>
      <w:r>
        <w:rPr>
          <w:rFonts w:cs="Times New Roman" w:ascii="Times New Roman" w:hAnsi="Times New Roman"/>
          <w:b/>
          <w:bCs/>
        </w:rPr>
        <w:t>zorganizowania i przeprowadzenia zajęć w roku 20</w:t>
      </w:r>
      <w:r>
        <w:rPr>
          <w:rFonts w:cs="Times New Roman" w:ascii="Times New Roman" w:hAnsi="Times New Roman"/>
          <w:b/>
        </w:rPr>
        <w:t xml:space="preserve">24  </w:t>
      </w:r>
      <w:r>
        <w:rPr>
          <w:rFonts w:cs="Times New Roman" w:ascii="Times New Roman" w:hAnsi="Times New Roman"/>
          <w:b/>
          <w:bCs/>
        </w:rPr>
        <w:t xml:space="preserve">z zakresu programu korekcyjno – edukacyjnego dla osób stosujących przemoc domową </w:t>
      </w:r>
      <w:r>
        <w:rPr>
          <w:rFonts w:cs="Times New Roman" w:ascii="Times New Roman" w:hAnsi="Times New Roman"/>
          <w:bCs/>
        </w:rPr>
        <w:t>składam następującą ofertę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ane dotyczące Wykonawcy:</w:t>
      </w:r>
    </w:p>
    <w:tbl>
      <w:tblPr>
        <w:tblW w:w="90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rma prawna Wykonawcy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/siedziba Wykonawcy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/PESEL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 (jeśli dotyczy)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mię i nazwisko osoby do kontaktów </w:t>
              <w:br/>
              <w:t>w sprawach związanych z ofertą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/ fax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e-mail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/>
      </w:pPr>
      <w:r>
        <w:rPr/>
        <w:t>2. Wykaz osób skierowanych do realizacji zamówienia:</w:t>
      </w:r>
    </w:p>
    <w:tbl>
      <w:tblPr>
        <w:tblW w:w="90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oby skierowanej do wykonania zadania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walifikacje zgodne z rozporządzeniem </w:t>
            </w:r>
            <w:r>
              <w:rPr>
                <w:rFonts w:cs="Times New Roman" w:ascii="Times New Roman" w:hAnsi="Times New Roman"/>
              </w:rPr>
              <w:t>Ministra Pracy i Polityki Społecznej z dnia 20 czerwca 2023 roku w sprawie programów korekcyjno-edukacyjnych dla osób stosujących przemoc domową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143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datkowe kwalifikacje (szkolenia/kursy/inne)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SEL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zaznaczyć właściwe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ujemy za przedmiot zamówienia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alizację usługi programu korekcyjno- edukacyjnego dla osób stosujących przemoc domową zgodnie </w:t>
        <w:br/>
        <w:t>z wymaganiami zawartymi w zapytaniu ofertowym za cenę w wysokości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</w:rPr>
        <w:t>za 1 godzinę zegarową cena brutto ……………………. zł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1 godzinę zegarową cena netto ……………………. zł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80" w:hanging="18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oświadczenie osób skierowanych do realizacji zamówienia wskazanych przez Wykonawcę w pkt 2, (niezbędne przy ocenie kryterium – doświadczenie personelu)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/>
        <w:t>.</w:t>
      </w:r>
    </w:p>
    <w:tbl>
      <w:tblPr>
        <w:tblW w:w="90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8"/>
      </w:tblGrid>
      <w:tr>
        <w:trPr>
          <w:trHeight w:val="9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Doświadczenie zawodowe osób </w:t>
            </w:r>
            <w:r>
              <w:rPr>
                <w:rFonts w:cs="Times New Roman" w:ascii="Times New Roman" w:hAnsi="Times New Roman"/>
                <w:bCs/>
              </w:rPr>
              <w:t>w pracy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instytucjach i innych podmiotach realizujących zadania na rzecz przeciwdziałania przemocy domowej (</w:t>
            </w:r>
            <w:r>
              <w:rPr>
                <w:rFonts w:cs="Times New Roman" w:ascii="Times New Roman" w:hAnsi="Times New Roman"/>
                <w:b/>
                <w:u w:val="single"/>
              </w:rPr>
              <w:t>łącznie w latach</w:t>
            </w:r>
            <w:r>
              <w:rPr>
                <w:rFonts w:cs="Times New Roman" w:ascii="Times New Roman" w:hAnsi="Times New Roman"/>
              </w:rPr>
              <w:t>) zgodnie z kryteriami oceny kryterium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3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: ........................................................</w:t>
            </w:r>
          </w:p>
        </w:tc>
      </w:tr>
      <w:tr>
        <w:trPr>
          <w:trHeight w:val="3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akresie stażu pracy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skazana uwzględnia wszystkie zobowiązania, koszty i składniki związane z wykonaniem zamówienia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owana jest ceną stałą w okresie obowiązywania umowy. 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w przypadku wyboru niniejszej oferty, do zawarcia umowy w terminie wskazanym przez Zamawiającego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az załączników (CV, kserokopie certyfikatów, zaświadczeń ze szkoleń, dyplomów zgodnie z pkt 7 zapytania ofertowego):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/>
      </w:pPr>
      <w:r>
        <w:rPr/>
        <w:t>……………………</w:t>
      </w:r>
      <w:r>
        <w:rPr/>
        <w:t>..</w:t>
      </w:r>
    </w:p>
    <w:tbl>
      <w:tblPr>
        <w:tblW w:w="95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owość i data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upoważnionej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 każdej z kierowanych osób należy przedstawić odrębną tabel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SymbolPS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080" w:hanging="360"/>
      </w:pPr>
      <w:rPr>
        <w:rFonts w:cs="SymbolPS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>
        <w:rFonts w:cs="SymbolP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SymbolPS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SymbolP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SymbolP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SymbolP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SymbolPS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SymbolP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5:00Z</dcterms:created>
  <dc:creator>PCP</dc:creator>
  <dc:description/>
  <cp:keywords/>
  <dc:language>en-US</dc:language>
  <cp:lastModifiedBy>Anna_Hojka</cp:lastModifiedBy>
  <cp:lastPrinted>2024-06-03T12:35:00Z</cp:lastPrinted>
  <dcterms:modified xsi:type="dcterms:W3CDTF">2024-06-04T08:09:00Z</dcterms:modified>
  <cp:revision>8</cp:revision>
  <dc:subject/>
  <dc:title>Załącznik nr 1 do zapytania ofertowego</dc:title>
</cp:coreProperties>
</file>