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ind w:left="720" w:right="-1008" w:hanging="720"/>
        <w:jc w:val="center"/>
        <w:rPr/>
      </w:pPr>
      <w:r>
        <w:rPr>
          <w:b/>
          <w:sz w:val="28"/>
          <w:szCs w:val="28"/>
        </w:rPr>
        <w:t xml:space="preserve">Sprawozdanie za 2022 rok z realizacji Powiatowego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ń Na Rzecz Osób Niepełnosprawnych W Powiecie Wieruszowskim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22-2030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720" w:right="-1008" w:hanging="0"/>
        <w:jc w:val="both"/>
        <w:rPr>
          <w:color w:val="000000"/>
        </w:rPr>
      </w:pPr>
      <w:r>
        <w:rPr>
          <w:color w:val="FF0000"/>
        </w:rPr>
        <w:t>„</w:t>
      </w:r>
      <w:r>
        <w:rPr>
          <w:color w:val="000000"/>
        </w:rPr>
        <w:t>Powiatowy Program Działań Na Rzecz Osób Niepełnosprawnych W Powiecie Wieruszowskim na lata       2022-2030 ” został przyjęty Uchwałą Nr XLVI/209/2022 Rady Powiatu Wieruszowskiego z dnia 28 kwietnia 2022 roku</w:t>
      </w:r>
      <w:r>
        <w:rPr>
          <w:b/>
          <w:color w:val="000000"/>
        </w:rPr>
        <w:t>. Celem głównym przyjętego Programu jest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„Rozwój usług świadczonych w społeczności lokalnej na rzecz osób z niepełnosprawnościami – mieszkańców powiatu wieruszowskiego i ich opiekunów”</w:t>
      </w:r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Cele szczegółowe to: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1. Zwiększenie świadomości społeczeństwa na temat osób z niepełnosprawnościami i ich opiekunów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2. Zapewnienie odpowiedniej edukacji dzieciom i młodzieży z różnymi niepełnosprawnościami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</w:rPr>
        <w:t>3. Zwiększenie aktywności zawodowej wśród osób z niepełnosprawnościami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4. Zwiększenie usług wspierających osoby z niepełnosprawnościami i ich opiekunów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</w:rPr>
        <w:t>5. Podniesienie jakości usług zdrowotnych dla osób z niepełnosprawnościami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6. Zwiększenie dostępności przestrzeni publicznej dla osób z niepełnosprawnościami.</w:t>
      </w:r>
    </w:p>
    <w:p>
      <w:pPr>
        <w:pStyle w:val="Normal"/>
        <w:spacing w:lineRule="auto" w:line="360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ramach celów szczegółowych podejmowano liczne działania, których realizacja została przedstawiona poniżej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05"/>
        <w:gridCol w:w="4715"/>
        <w:gridCol w:w="1701"/>
        <w:gridCol w:w="113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e odpowiedz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monitorujące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Cel 1 Zwiększenie świadomości społeczeństwa na temat osób z niepełnosprawnościami i ich opiekunó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informatorów/ulotek w zakresie wsparcia osób z niepełnosprawnościami        i ich opiekunów, w tym na temat programów realizowanych na ich rzec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e Centrum Pomocy Rodzinie </w:t>
              <w:br/>
              <w:t>w Wieruszowie (PCP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rozpowszechnianie ulotek informacyjnych na temat zadań z zakresu rehabilitacji społecznej, programów PFRON. Informacje rozpowszechniano na stronie internetowej, tablicy ogłos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wszechnianie publikacji książkowych pt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Informator dla osób z niepełnosprawnością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 ulote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inform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potkań informacyjnych dla osób z niepełnosprawnościami    i ich opiekunó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o spotkania z rodzicami /opiekunami prawnymi.  Omawiano zadania związane z terapią społeczną, szkoleniem  pt:„Bezpieczna przyszłość – fundusze powiernicze , mechanizmy wspierające zapewnienie bezpiecznej przyszłości finansowej i majątkowej osób z niepełnosprawnością” oraz wyjazd na turnus rehabilitacyjny, wycieczkę jednodniow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ywały się konsultacje indywidulane z prawnikiem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atkowo organizowano spotkania w każdy piątek przez 10 miesięcy w roku dla rodziców, opiekunów osób z niepełnosprawnością. Podczas spotkań oraz konsultacji indywidualnych przekazywano informacje o programach dla osób z niepełnosprawnościam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PS w Chróścinie –Wsi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rganizowano i prowadzono indywidualne porady  w zakresie informowania, prowadzenia i rozwiązywania osobistych spraw mieszkańców domu, problemów prawnych, podatkowych, komorniczych, rentowo-emerytalnych oraz zdrowotnyc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owano spotkania z rodzinami i opiekunami mieszkańców w zakresie pomocy i współprac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owarzyszenie Integracyjne Rodzina w Lututowie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organizowano spotkanie informacyjne oraz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eczkę dwudniową do Kra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potkań</w:t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sób (60 osób z niep. i 90 rodziców op.praw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spotkań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.635 po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spotka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potkań/         80 osób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ycieczk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owanie imprez promujących umiejętności artystyczne, sportowe osób z niepełnosprawnościam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Chróścin –Wie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o zawody sportowe, rowerowe, wieczorki taneczne, konkursy i imprezy plenerowe w placówce oraz uczestniczono  w imprezach poza placów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o wycieczki: autokarową do  Lichenia, oraz do okolic Chróścina – Agroturystyka Gołk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y prac mieszkańców domu na terenie placówki oraz poza nią ( przez cały rok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ie zamieszczano artykuły prasowe z życia placówki na łamach lokalnych gazet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DS w Osieku z filią w Czastarach i Chróśc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o imprezy kultural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o imprezy sportowo – rekreacyjne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o imprezę integracyjną „Twórczość – Terapia Sukces” promującą umiejętności manualne </w:t>
              <w:br/>
              <w:t xml:space="preserve">i artystyczne osób z niepełnosprawnością z terenu powiatu wieruszowskiego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tawa prac konkursowych w holu Starostwa Powiatowego i Urzędu Miejskiego w Wieruszowie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o Imprezę Integracyjną „Spotkanie Przyjaciół” dla osób z niepełnosprawnością z konkurencjami sportowymi i artystycznym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Wieruszowski/ SI KOS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organizator imprezy Integracyjnej „Spotkanie Przyjaciół”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imprezy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. 438 osób przez cały ro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wycieczki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osó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wystaw zewnętrznych/1 w konkursie między zakładowym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prace mieszkańcó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rtykuł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mprez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imprez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 osób z niep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ysta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osób z nie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osób z ni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noszenie kwalifikacji osób realizujących zadania na rzecz osó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Szkół Ogólnokształcących w Wieruszowie (ZSO w Wieruszowie)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uczyciel podniósł swoje kwalifikacje, ukończył studia podyplomowe na kierunku Oligofrenopedagogika – praca z osobami z niepełnosprawnością intelektualn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Ponadpodstawowych im. St. Staszica     w Wieruszowie (ZSP im. St. Staszica </w:t>
              <w:br/>
              <w:t>w Wieruszowi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kadry pedagogicznej w szkoleniu zdalnym pt: „Kształcenia uczniów ze specjalnymi potrzebami edukacyjnymi. Tworzenie indywidualnego programu Edukacyjno-Terapeutycznego dla uczniów </w:t>
              <w:br/>
              <w:t xml:space="preserve">z niepełnosprawnościami”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Chróścin – Wie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ono szkolenia podnoszące kwalifikacje osób realizujących zadania na rzecz osób </w:t>
              <w:br/>
              <w:t xml:space="preserve">z niepełnosprawnościam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zkolenie wewnętrzne pt: „ Zajęcia terapeutyczne – rodzaje i techniki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Sprzęt rehabilitacyjny – materace przeciwodleżynowe, wózki inwalidzkie”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czestniczono w szkole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ewnętrznym pt: „Prawa mieszkańców domu pomocy oraz kierunki prowadzonej terapii, a także metody pracy z mieszkańc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szkoleniu dla dyrektorów i menadżerów placówek opieki długoterminow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DS w Osieku z filią w Czastarach i Chróścin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podnoszenie kwalifikacji pracowników pracujących z osobami z niepełnosprawnością na szkolenia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wnętrznych dla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ych dla pracowników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zkoleniach zewnętrznych i wewnętrznych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skonalących umiejętności osób zawodowo pracujących z osobami z niepełnosprawnościami m.in. z zakresu arteterapii, z zakresu ekonomii społecznej </w:t>
              <w:br/>
              <w:t>i aktywizacji zawodowej, depresji, autoagresji, trenera prac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wie osoby wzięły udział w szkoleniu z zakresu trenera pracy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OPS w Wierusz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ono kwalifikacje osób realizujących zadania na rzecz osób z niepełnosprawnościami. Pracownicy uczestniczyli w szkoleniu pt: „Opieka wytchnieniowa” Edycja 2022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PS w Galewicach: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Pracownicy socjalni na bieżąco podnoszą swoje kwalifikacje na rzecz pracy z osobami niepełnosprawnymi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Bolesławcu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zkolono pracownika Urzędu Gminy w Bolesławcu o tematyce dostępności wynikającej z ustawy o zapewnieniu dostępności osobom ze szczególnymi potrzebam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rzędu brali udział w szkoleniach/warsztatach o tematyce pracy z dziećmi i młodzieżą, posiadających orzeczenia o niepełnosprawnoś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Lutut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22 roku nie podnoszono kwalifikacji osób realizujących zadania na rzecz osób z niepełnosprawności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 bieżąco podnoszą swoje kwalifikacje na rzecz osób z niepełnosprawnościa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racownika w szkoleniu pt: „ Pomoc psychologiczno – pedagogiczna w szkole i przedszko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PR w Wieruszowi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i pracownicy brali udział w szkoleniach zewnętrznych. Większość szkoleń odbywała się on-line. Miedzy innymi wzięto udział w następujących szkoleniach/spotkaniach/konferencjach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potkanie informacyjne dotyczące. Programu Wyrównywania Różnic Między Regionami III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„Strategia rozwoju Usług Społecznych”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potkanie informacyjne dotyczące projektu „dostępny samorząd” granty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zkolenie „Odpłatność za pobyt w DPS”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potkanie dotyczące tematyki spotkań z organizatorami turnusów rehabilitacyjnych w systemie SOW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ferencja PFRON wspiera dostępność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pl-PL"/>
              </w:rPr>
              <w:t>Zrealizowano również szkolenie wewnętrzne w zakresie zadań i programów współfinansowanych ze środków PFRON.</w:t>
            </w:r>
          </w:p>
          <w:p>
            <w:pPr>
              <w:pStyle w:val="Normal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pl-PL"/>
              </w:rPr>
            </w:pPr>
            <w:r>
              <w:rPr>
                <w:b/>
                <w:sz w:val="23"/>
                <w:szCs w:val="23"/>
                <w:lang w:eastAsia="pl-PL"/>
              </w:rPr>
              <w:t>PUP w Wieruszowie: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W 2022 roku nie uczestniczono w szkoleniach</w:t>
              <w:br/>
              <w:t xml:space="preserve"> podnoszących kwalifikacje osób realizujących zadania na rzecz osób </w:t>
              <w:br/>
              <w:t>z niepełnosprawnośc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tudia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uczycie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nauczyciel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osó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osob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koleni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zkol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osob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kol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k.20 szkoleń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acowni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racownik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danych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racow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arszta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--------------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 pracowników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racownik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</w:t>
            </w:r>
            <w:r>
              <w:rPr>
                <w:sz w:val="22"/>
                <w:szCs w:val="22"/>
                <w:lang w:eastAsia="pl-PL"/>
              </w:rPr>
              <w:t>1 spotka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prac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rac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potka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prac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rac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potkanie/        1 prac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3"/>
                <w:szCs w:val="23"/>
                <w:lang w:eastAsia="pl-PL"/>
              </w:rPr>
            </w:pPr>
            <w:r>
              <w:rPr>
                <w:color w:val="FF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konferencja/ kierownik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3"/>
                <w:szCs w:val="23"/>
                <w:lang w:eastAsia="pl-PL"/>
              </w:rPr>
              <w:t>1 szkolenie/10 pracowników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kierownik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3"/>
                <w:szCs w:val="23"/>
                <w:lang w:eastAsia="pl-PL"/>
              </w:rPr>
            </w:pPr>
            <w:r>
              <w:rPr>
                <w:color w:val="FF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el 2 Zapewnienie odpowiedniej edukacji dzieciom i młodzieży z różnymi niepełnosprawnościami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omocy psychologiczno – pedagogicznej dla dzieci z niepełnosprawnościam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ierusz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uczniów organizowana w szkoł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dywidualna terapia psychologicz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a opieka pedagogicz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eka logopedycz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rozwijające kompetencje emocjonalno-społe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dydaktyczno – wyrównaw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habilitac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ndywidualizowana ścieżka kształce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jęcia korekcyjno edukacyj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jęcia dla obcokrajow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omocy psychologiczno-pedagogicznej dla dzieci z niepełnosprawnościami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G w Bolesławcu: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ie porad psychologiczno-pedagogicznych w placówkach oświatowych na terenie gmi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G w Lututow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edszkolu Publicznym kadra pedagogiczna udzielała wsparcia psychologiczno-pedagogicznego dla dzieci z różnymi niepełnosprawnościam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ie porad psychologiczno –pedagogicznych w placówkach oświatowych na terenie gmi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w szkole uczniów z niepełnosprawnością wsparciem psychologiczno-  pedagogicznym ze względu na specjalne potrzeby edukacyjne (opinie i orzeczenia z PPP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czniowie posiadali orzeczenia dotyczące kształcenia specjalnego – ze względu na różnego rodzaju niepełnosprawności., mieli możliwość kontaktu </w:t>
              <w:br/>
              <w:t xml:space="preserve">z pedagogiem szkolnym oraz z psychologiem PPP </w:t>
              <w:br/>
              <w:t xml:space="preserve">w Wieruszowie.  bieżącej pomocy uczniom udzielali również wychowawcy klas oraz nauczyciele prowadzący poszczególne zajęci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z orzeczeniami o niepełnosprawności objęci byli Indywidualnym Programem Edukacyjno-Terapeutycznym opracowanym przez zespół pracujących z nimi nauczycie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szkoły skorzystali również z dodatkowych zajęć specjalistycznych z zakresu pomocy psychologiczno-pedagogicznej, które zostały przeprowadzone przez specjalistów: pedagogów i psychologów szkolnych.  Zajęcia te miały na celu wzmocnić kondycję psychiczną młodzieży nadwyrężoną czasem epidemii i izol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espół Szkół Ogólnokształcących w Wieruszowie (ZSO w Wieruszowie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o porad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edagogiczno – psychologicznych uczniom z niepełno sprawnościami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PP w Wieruszow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enie dzieciom i młodzieży bezpośredniej pomocy psychologiczno-pedagogicznej poprzez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jęcia wczesnego wspomagania rozwoju dziec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stniczenie w dokonywaniu wielospecjalistycznej oceny poziomu funkcjonowania ucznia dokonywanej w szkol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czestniczenie w spotkaniach zespołu i nauczyci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pecjalistów opracowujących IPET i pracujących </w:t>
              <w:br/>
              <w:t>z uczniem w szkol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wadzenie indywidualnej terapii logopedycznej </w:t>
              <w:br/>
              <w:t xml:space="preserve">i pedagogicznej dla dzieci niepełnosprawnych lub zagrożonych niepełnosprawności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indywidualne konsultacje dla rodziców dzieci niepełnosprawnych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arcie merytoryczne i metodyczne nauczycieli ze szkół i przedszkoli w zakresie tworzenia indywidulanych programów edukacyjno – terapeutycznych, Wielospecjalistyczna Ocena Poziomu Funkcjonowania Ucznia (WOPFU) dla uczniów z orzeczeniami; dla uczniów z orzecze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ądowy program „ Za życiem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spotkaniach nauczycieli i specjalistów ze szkół – korygowanie programów terapeutycznych dla dzieci z niepełnosprawnościami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ening Umiejętności Społecznych (TUS) dla dzieci z całościowymi zaburzeniami rozwojowymi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sychologiczno-pedagogiczno-logopedyczna dzieci niepełnospraw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do różnych form kształce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zeczenia o potrzebie kształcenia specjalnego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inie o potrzebie wczesnego wspomagania rozwoju dziec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porad psychologiczno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czny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porad psychologiczno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czny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orad psychologicznych/10 porad pedagogicz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porady z udziałem 55 uczn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spotka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uczniów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opiniami PPP </w:t>
              <w:br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spotka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spotkań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godz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pora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zie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zie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orze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pini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ie szkoleń, warsztatów specjalistycznych dla kadry pedagogiczn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G w Lututow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ra pedagogiczna szkół podstawowych brała udział w szkoleniach/warsztata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o szkolenia/warsztaty specjalistyczne dla kadry pedagogicznej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o szkolenia i warsztaty specjalistyczne dla kadry pedagogicznej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Łubnic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organizowano szkolenia dla kadry pedagogicznej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szkolny uczestniczył w szkoleniach pt:  Dopalaczom mówimy Stop- wybieramy zdrowie, diagnoza funkcjonowania dziecka ze specjalnymi potrzebami edukacyjnymi, Uczeń z niezgodnością płciową w systemie szkolnym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uczyciele uczestniczyli w szkoleniu pt: „Edukacja włączająca  - edukacja wysokiej jakości dla wszystkich uczniów”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P w Wierusz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ono szkolenia, warsztaty specjalistyczne dla kadry pedagogicznej w szkołach i placówkach oświatowych na terenie powiatu poprzez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wadzanie grupy wsparcia dla pedagogów i psychologów szkolnych z terenu powiatu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nie wsparcia merytorycznego nauczycielom w zakresie pomocy dziecku niepełnosprawnemu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szkoleni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taty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uczestni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szkole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ów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uczestni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szkoleń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uczestników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kolen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uczestni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szkoleni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uczycie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e grono pedagogiczn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  <w:tab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przedszkol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innych form przedszkolnych np: kluby malucha, punkty przedszkolne itp. oraz klas integracyjny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zkołach i przedszkolach w tym zatrudnianie nauczycieli wspomagających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ierusz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las integracyjnych w Szkole Podstawowej nr 1 im. Janusza Korczaka </w:t>
              <w:br/>
              <w:t xml:space="preserve">w Wieruszowie , w Szkole Podstawowej nr 2 im. Marszałka Józefa Piłsudskiego w Wieruszowie oraz Przedszkolu nr 1 im. Krzysztofa Bez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las specjalnych i nauczycieli wspomagających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Lututowie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onuje przedszkole publiczne oraz </w:t>
              <w:br/>
              <w:t>2 przedszkola przy filialnych szkołach podstawowych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Łubnica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iagnozy środowiska wynika , iż nie było potrzeby tworzenia grup integracyjnych w przedszkolach na terenie gminy, jak również nie ma klas integracyjnych i klas życi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dzieci niepełnosprawnych, które mają obowiązek szkolny prowadzone jest indywidualne nauczanie, które jest realizowane w Zespołach Szkó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SO w Wierusz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osowano nauczanie języków obcych do możliwości uczniów z niepełnosprawnością (zwolniono uczniów, którym nauka stwarzała problemy z nauki drugiego języka obcego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las integr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asy specjalne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nauczycieli wspomag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przedszkol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zieci z niep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uczyciel wspomag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zieci indywidualne naucz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czni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el 3 Zwiększenie aktywności zawodowej wśród osób z niepełnosprawnościam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programów      i projektów związanych z aktywnością zawodową osób  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owanie osób z niepełnosprawnościami </w:t>
              <w:br/>
              <w:t>w ramach Programu Wiedza Edukacja Rozwój (POWER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ywizowanie osób z niepełnosprawnościami </w:t>
              <w:br/>
              <w:t>w ramach Regionalnego Programu Operacyjnego (RPO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izowanie osób z niepełnosprawnościami </w:t>
              <w:br/>
              <w:t xml:space="preserve">w ramach środków PFR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owanie osób z niepełnosprawnościami </w:t>
              <w:br/>
              <w:t>w ramach środków Funduszu Pracy (FP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osoby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osoby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miejsc pracy dla osób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niepełnosprawności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twartym rynku pra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P w Wieruszowi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worzenie miejsc pracy dla osób </w:t>
              <w:br/>
              <w:t xml:space="preserve">z niepełnosprawnościami ze środków Funduszu Pracy </w:t>
              <w:br/>
              <w:t>i EFS poprzez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że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tacje na rozpoczęcie działalności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e społecznie użytecz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że ze środków PFRON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w stażach i praktykach przygotowujących osoby z niepełnosprawnością do pracy na otwartym </w:t>
              <w:br/>
              <w:t>i chronionym rynku. 1 osoba po odbytym stażu została zatrudniona w Zakładzie Aktywności Zawodowej w Wieruszowi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taże/4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taże/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yły praktyki zawodowe </w:t>
              <w:br/>
              <w:t xml:space="preserve">w Podmiocie Ekonomii Społecznej TPD OM w ramach prowadzonej działalności gospodarcz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poradnictwa zawodowego dla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e poradnictwa zawodowego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szkolnego programu doradztwa zawodowego objęto wsparciem uczniów niepełnosprawnych. Przeprowadzono rozmowy </w:t>
              <w:br/>
              <w:t>z doradcą zawodowym, wicedyrektorem ds. szkolenia praktycznego, pedagogiem szkolnym, Młodzieżowym Centrum Kariery przy OHP Wieruszów, doradztwo zawod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otkani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odmiotów ekonomii społeczn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renie powiatu wieruszowskiego funkcjonowała nadal utworzona w 2016 roku spółdzielnia socjalna „Green Service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sze funkcjonowanie Zakładu Aktywności Zawodowej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 w Wieruszow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2022 roku nie tworzył podmiotów ekonomi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półdzieln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osób </w:t>
              <w:br/>
              <w:t>z niep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kład/38 osób zatrudnionych (25 osób w stop. znacznym </w:t>
              <w:br/>
              <w:t>i 13 w stop.  umiarkowan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12.2022r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inansowanie usłu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instrumentów rynku pra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zawodow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ady indywidual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formacja zawodowa indywidual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średnictwo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lizowane instrumenty rynku pra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ż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na rozpoczęcie działalności gospodar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e społecznie użyte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fert pracy/miejsc aktywizacji zawodow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noszenie kwalifikacji osób  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2022 roku PUP w Wieruszowie nie podnosił kwalifikacji osób z niepełnosprawnośc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spotkań informacyjnych dla  pracodawców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22 roku PUP w Wieruszowie nie organizował spotkań informacyjnych dla pracodaw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el 4 Zwiększenie usług wspierających osoby z niepełnosprawnościami i ich opiekunów</w:t>
            </w:r>
          </w:p>
        </w:tc>
      </w:tr>
      <w:tr>
        <w:trPr>
          <w:trHeight w:val="4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usług asystenta osobistego osoby                 z niepełnosprawnościami   i trenerów prac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terenie powiatu wieruszowskiego realizowane były usługi asystenckie.  Usługa uruchomiona została w ramach projektu „Centrum Usług Społecznych w powiecie wieruszowskim” i dalej jest kontynuowana dzięki projektowi Centrum Usług Środowiskowych - „Razem łatwiej”. </w:t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ŚDS w Osieku z filią w Czastarach i Chróścin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ynuacja zatrudnienia asystentów osób </w:t>
              <w:br/>
              <w:t xml:space="preserve">z niepełnosprawnością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PD OM w Wieruszow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ynuacja zatrudnienia asystenta osoby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pełnosprawnością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OPS w Lutut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trudniał asystenta osoby z niepełnosprawności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osób niep. objętych asystenturą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asystentów </w:t>
              <w:br/>
              <w:t>(w tym 3 wolontariuszy wspierających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systentów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osoby korzystające z usłu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zwiększenie liczby miejsc w mieszkaniach chronionych/wspieranych/  trening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KOS w Wieruszowi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terenie powiatu wieruszowskiego nadal funkcjonowały mieszkania treningowe i wspierane. Z mieszkań korzystają osoby niepełnoprawne/ niesamodzielne. Jednocześnie z usługi mogło skorzystać 11 osób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usługi mieszkalnictwa wspomaganego jest przygotowanie osób niesamodzielnych pod kierunkiem specjalistów do maksymalnie pod względem ich możliwości samodzielnego </w:t>
              <w:br/>
              <w:t>i niezależnego życia w naturalnym środowisku. Prowadzone były treningi zmierzające do usamodzielnienia osób przy zapewnieniu niezbędnego wsparcia opiekunów domu, asystentów osób niepełnosprawnych oraz wolontariuszy wspierających. Mieszkańcy zapewniony mieli ciepły posił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ieszkanie treningow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iejsc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mieszkania wspieran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iejsc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śr. EFS/CUS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/CUŚ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 AOON/ 1 op. domu/AOON/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 wolontari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ewnienie usług zamieszkiwania w formie pobytu całodobowego lub dziennego, w tym w ramach Programu „Centra Opiekuńczo – Mieszkalne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2022 roku zadanie nie realiz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enie i zwiększenie liczby miejsc w domach dziennego pobytu (DDP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Lututów/MGOPS w Lututowi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terenie powiatu wieruszowskiego w gminie Lututów dzięki pozyskanym środkom EFS nadal funkcjonuje Dzienny Dom Pomocy </w:t>
              <w:br/>
              <w:t>w Hu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DP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5 miejsc/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 osoby korzystające naprzem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opieki wytchnieniowej dla opiekunów osób z niepełnosprawnościami      w różnej formie, w tym       w formie pobytu dziennego i całodob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OPS w Wieruszowie:  </w:t>
            </w:r>
          </w:p>
          <w:p>
            <w:pPr>
              <w:pStyle w:val="NormalnyWeb"/>
              <w:shd w:fill="FFFFFF" w:val="clear"/>
              <w:spacing w:before="0" w:after="22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ynuacja programu „Opieka wytchnieniowa”. Opieka wytchnieniowa ma za zadanie odciążenie członków rodzin lub opiekunów osób                        z niepełnosprawnością poprzez wsparcie ich            w </w:t>
            </w:r>
            <w:r>
              <w:rPr>
                <w:color w:val="111111"/>
                <w:sz w:val="22"/>
                <w:szCs w:val="22"/>
              </w:rPr>
              <w:t xml:space="preserve">codziennych obowiązkach lub zapewnienie czasowego zastępstwa. Dzięki temu wsparciu osoby zaangażowane na co dzień w sprawowanie opieki dysponują czasem, który mogą przeznaczyć na odpoczynek i regenerację, jak również na załatwienie niezbędnych spraw.  Program był realizowany w formie usługi opieki wytchnieniowej w miejscu zamieszkania osoby                                    z niepełnosprawnościami. Z opieki skorzystały osoby ze znacznym stopniem niepełnosprawności oraz orzeczeniem równoważnym i dzieci z orzeczeniem o niepełnosprawności.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G w Lututowie: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„Opieka wytchnieniowa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. Opieka była realizowana w miejscu zamieszkania osoby z niepełnosprawności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dzieci/6 osób ze znacznym stopniem nie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 wsparcia dla osób z niepełnosprawnościami        i dla opiekun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grupy wsparcia przy WTZ. Członkami grupy byli uczestnicy WTZ, którzy podjęli pracę, osoby oczekujące na wolne miejsca </w:t>
              <w:br/>
              <w:t>w WTZ lub uczące się w szkołach ponadgimnazjalnych   i wyższych. Działalność grupy wsparcia dotyczy przede wszystkim terapii społecznej, porad, konsultacji specjalistycznych szkoleń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adal funkcjonuje Klub „ Być razem”, który został  uruchomiony w ramach projektu Centrum Usług Środowiskowych – „Razem łatwiej”.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  W Klubie realizowano wsparcie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prawiające sprawność fizyczną i zwiększające kompetencje społeczne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 osób z niepełnosprawnością i ich oto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rupa wsparci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lub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sób z niep.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l 5 Podniesienie jakości usług zdrowotnych dla osób z niepełnosprawnościami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szkoleń/warsztatów dla personelu medyczneg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wiatowe Centrum Medyczne Sp. z. o.o. Szpital Powiatowy w Wieruszowie (PCM Szpital Powiatowy w Wieruszowie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wnicy działu rehabilitacji brali udział </w:t>
              <w:br/>
              <w:t>w następujących szkoleni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agnostyka i kompleksowe postepowanie fizjoterapeutyczne przy urazach stawu ramiennego i stawu kolanow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w skokowy i stopa – diagnostyka i terapia z wykorzystaniem urządzenia Bobo Pro L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edukacja prozdrowot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atowe Centrum Medyczne Sp. z. o.o. Szpital Powiatowy w Wieruszowie (PCM Szpital Powiatowy w Wieruszowie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2022 roku nie prowadzono kampanii ani programów prozdrowotnych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ństwowy Powiatowy Inspektor Sanitarny </w:t>
              <w:br/>
              <w:t>w Wieruszowie (PPIS w Wieruszowie)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/>
                <w:b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ZSO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czniowie z niepełnosprawnościami brali udział w prelekcjach nt: WZW, Zdrowy Styl Życia, uczestniczyli w „Pikniku z Kopernikiem”.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  <w:t xml:space="preserve">Podejmowano działania wspólnie z PSSE w Wieruszowie w programach profilaktycznych: „Znamię – znam je”, „ARS, czyli jak dbać o miłość”, „Podstępne WZW”. 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UG w Lututowie: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 xml:space="preserve">W Dziennym Domu Pomocy w Hucie zorganizowano pogadanki nt. zdrowego trybu życia.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UG w Sokolnikach: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Prowadzono kampanie oraz programy prozdrowot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danych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.150 </w:t>
            </w:r>
            <w:r>
              <w:rPr>
                <w:i/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czni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6 pogadanek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>3 kampanie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>programy pro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habilitacji i innych usług medycznyc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e Centrum Medyczne Sp. z. o.o. Szpital Powiatowy w Wieruszowie (PCM Szpital Powiatowy w Wieruszowi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z niepełnosprawnością korzystały z zabiegów rehabilitacyjnych. Każdy cykl zabiegów obejmował 10 dni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WD w Głaz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rehabilitacji dla osób dorosłych i dla dzieci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czestnikami turnusów były osoby: </w:t>
              <w:br/>
              <w:t>z niepełnosprawnościam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dysfunkcją narządu ruchu z wyłączeniem osób poruszających się na wózkach inwalidzkich, z dysfunkcją narządu ruchu poruszających się na wózkach inwalidzkich, </w:t>
              <w:br/>
              <w:t>z upośledzeniem umysł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42 osób z niep</w:t>
            </w:r>
            <w:r>
              <w:rPr>
                <w:color w:val="FF0000"/>
                <w:sz w:val="22"/>
                <w:szCs w:val="22"/>
              </w:rPr>
              <w:t>.</w:t>
              <w:b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 osób (w tym 88 osób ze środków PF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216" w:right="0"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trzeb w zakresie zaopatrzenia w przedmioty ortopedyczne i środki pomocnicze oraz sprzęt rehabilitacyjn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CPR w Wierusz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FR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miotów ortopedycznych i środków pomocnicz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u rehabilitacyjnego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osobom z różnymi niepełnosprawnościami używanego sprzętu rehabilitacyjnego w ramach funkcjonującej przy WTZ w Wieruszowie wypożyczalni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wniosk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286,1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wniosk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 xml:space="preserve">Cel 6 Zwiększenie dostępności przestrzeni publicznej dla osób z niepełnosprawnościami 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architektoniczna – likwidacja barier architektonicznych w gospodarstwach indywidualnych i budynkach użyteczności publiczn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PR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ramach likwidacji barier architektonicznych dostosowano osobom z niepełnosprawnością  pomieszczenia higieniczno-sanitarne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mina Galewice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 xml:space="preserve">obszaru B likwidacja barier w urzędach , placówkach edukacyjnych lub środowiskowych domach samopomocy w zakresie umożliwienia osobom niepełnosprawnym poruszania się i komunikowania, za pośrednictwem Powiatu Wieruszowskiego - Gmina Galewice uzyskała dofinansowanie do montażu windy zewnętrznej przy budynku Urzędu Gminy oraz dostosowania łazienki z WC do potrzeb osób z niepełnosprawności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mina Sokolniki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w/w programu – Obszaru B – Gmina Sokolniki zakończyła realizację projektu dot. montażu windy zewnętrznej w Urzędzie Gminy Sokolnik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wiat Wieruszowski/DPS  Chróścin -Wieś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środki PFRON na dofinansowanie robót budowlanych dotyczących obiektów służących rehabilitacji  w związku z potrzebami osób niepełnosprawnych z wyjątkiem rozbiórki tych obiektów dla DPS Chróścin-Wieś na wymianę dźwigu osobowego w budynk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Bolesławcu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o remont toalet w budynku OSP w Bolesławcu (poszerzono drzw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osob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m.hig.sa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713,53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riera arch: winada zew., dost. łaz. z WC/  Śr. PF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jekt w trakcie realizacji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riera arch.: winda zew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. PFRON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56,63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riera arch/ dźwig osobowy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. PFR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33,00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widacja barier transportowyc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CPR  w Wieruszowie: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W ramach programu „Aktywny samorząd” dofinansowano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i montaż oprzyrządowania do posiadanego samochodu ( zakupiono 2 fotelika dla dzieci z niepełnosprawnością oraz najazd do wózka inwalidzkiego)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kurs prawa jazdy kat. B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Czastary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 xml:space="preserve">obszaru D likwidacja barier transportowych zakupiła samochód dostosowanego do potrzeb osób niepełnosprawnych, w tym poruszających się na wózku inwalidzkim.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>obszaru D likwidacja barier transportowych  zakupiło mikrobus dostosowany do przewozu osób niepełnosprawnościami, w tym osób poruszających się na wózku inwalidzkim dla WTZ      w Wieruszowi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DS w Osieku z filią w Czastarach i Chróścinie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>obszaru D likwidacja barier transportowych  zakupił mikrobus dostosowany do potrzeb osób niepełnosprawnych, w tym poruszających się na wózku inwalidzkim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nadto </w:t>
            </w:r>
            <w:r>
              <w:rPr>
                <w:sz w:val="22"/>
                <w:szCs w:val="22"/>
              </w:rPr>
              <w:t xml:space="preserve">dowożono uczestników na zajęcia w Ośrodku i odwożono po zajęciach do domu.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Łubnicach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2 dzieci z niepełnosprawnością gmina realizuje dojazd do placówki edukacyjnej oraz przedszkola znajdującego się w innej gminie i w innym województwie oraz dla 2 rodziców dzieci z niepełnosprawnością były zwracane koszty dowozu do placówek oświatowych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osoby/      19.770 z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sob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60 z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r trans. zakup samochod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PFRON 110.667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r trans. zakup mikrobus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PF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r. trans. zakup mikrobusu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. PFRO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000 z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 oso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zie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ość informacyjno – komunikacyjna – likwidacja barier w komunikowaniu się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CPR w Wieruszow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ramach likwidacji barier w komunikowaniu się dofinansowano zakup lupy elektronicznej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programu „ Aktywny samorząd” sfinansowano osobom niepełnosprawnościami zakup sprzętu elektronicznego lub jego elementów oraz oprogramow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iono: pętlę indukcyjną oraz usługę tłumacza języka migowego (aplikacja telefoniczna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Bolesławc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ieszczono w budynku gminy tabliczki informacyjne, a także domofon w celu umożliwienia przywołania pracownika przez osobę niepełnosprawną. Wyznaczono pomieszczenie w urzędzie w celu obsługi osób z niepełnosprawnością ruchow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osoba/ 1 lupa elektronicz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5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fon/ lapt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3,1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arier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rzyst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216" w:right="0"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cyfrowa – dostosowanie stron internetowych do aktualnie obowiązującego standardu WCA</w:t>
            </w: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stosowanie stron internetowych do potrzeb osób      z niepełnosprawnościami w: PCPR w Wieruszowie, PUP w Wieruszowie, Starostwie Powiatowym w Wieruszowie, Gminie Wieruszów, UG w Łubnicach, UG w Sokolnikach, UG w Czastarach, UG w Bolesławcu, UG w Lututowie, GOPS w Łubnicach, GOPS w Sokolnikach, GOPS w Czastarach, GOPS w Bolesławcu, MGOPS w Wieruszowie, MGOPS w Lututowie, DPS w Chróścinie - Wsi, ŚDS w Osieku z filia w Czastarach i Chróścini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e dostosowanie stron internetowych do potrzeb osób z niepełnosprawnością w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PD OM w Wieruszowie, SI KOS w Wierusz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tro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tr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72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94" w:firstLine="540"/>
        <w:jc w:val="both"/>
        <w:rPr/>
      </w:pPr>
      <w:r>
        <w:rPr>
          <w:sz w:val="22"/>
          <w:szCs w:val="22"/>
        </w:rPr>
        <w:t xml:space="preserve">Przedstawiony materiał z realizacji „Powiatowego Programu Działań Na Rzecz Osób Niepełnosprawnych w Powiecie Wieruszowskim na lata 2022-2030” opracowano na podstawie zebranych informacji z jednostek z terenu powiatu wieruszowskiego, zaangażowanych w jego realizację. </w:t>
      </w:r>
    </w:p>
    <w:p>
      <w:pPr>
        <w:pStyle w:val="Normal"/>
        <w:ind w:left="-794" w:hanging="0"/>
        <w:jc w:val="both"/>
        <w:rPr>
          <w:b/>
          <w:b/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1 tj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większenie świadomości społeczeństwa na temat osób </w:t>
        <w:br/>
        <w:t xml:space="preserve">z niepełno sprawnościami i ich opiekunów </w:t>
      </w:r>
      <w:r>
        <w:rPr>
          <w:sz w:val="22"/>
          <w:szCs w:val="22"/>
        </w:rPr>
        <w:t>realizowano następujące zadania:</w:t>
      </w:r>
    </w:p>
    <w:p>
      <w:pPr>
        <w:pStyle w:val="Normal"/>
        <w:ind w:left="-794" w:firstLine="720"/>
        <w:jc w:val="both"/>
        <w:rPr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CPR w Wieruszowie przygotowywało i rozpowszechniało ulotki informacyjne na temat zadań            z zakresu rehabilitacji społecznej oraz programów PFRON. Rozpowszechniało publikację książkową pt: „Informator dla osób z niepełnosprawnością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ind w:left="-7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Na terenie powiatu zorganizowano 168  spotkań informacyjnych dla osób z niepełnosprawnościami      i ich opiekunów, w których wzięło udział 270 osób z niepełnosprawnościami.   Organizowano również imprezy promujące umiejętności artystyczne, sportowe osób z niepełnosprawnościami.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2r. zrealizowano 47 imprez promujących umiejętności w/w osób w tym m.in.: imprezy okolicznościowe, kulturalne, zawody sportowe, wycieczki, rowerowe, wieczorki taneczne oraz 5 wystaw promujących osoby z niepełno sprawnościami. Najszerszą działalność w w/w zakresie podejmowały organizacje pozarządowe z terenu powiatu tj. SI KOS w Wieruszowie, TPD OM w Wieruszowie oraz ŚDS w Osieku z filią w Czastarach               i Chróścinie i DPS w Chróścinie Wsi. Zrealizowano imprezy integracyjne, w których uczestniczyły osoby         z niepełnosprawnościami, ich otoczenie, społeczność lokalna np.: ”Spotkanie Przyjaciół”, Impreza Integracyjna „Twórczość –Terapia -Sukces”. Wszystkie imprezy miały na celu włączenie społeczne niepełnosprawnych mieszkańców powiatu.</w:t>
      </w: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-7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soby pracujące na rzecz osób z niepełnosprawnościami podnosiły swoje kwalifikacje. Spośród pracowników podnoszących kwalifikacje zawodowe była to kadra pedagogiczna ze szkół z terenu powiatu wieruszowskiego, jak również  DPS w Chróścinie - Wsi, ŚDS w Osieku z filią w Czastarach i Chróścinie, Urzędy Gminy, GOPS –y, MGOPS w Wieruszowie, TPD OM w Wieruszowie, PCPR w Wieruszowie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ku sprawozdawczym 548 osób uczestniczyło w ok. 51 różnych formach doszkalania                   (tj. szkoleniach zewnętrznych i wewnętrznych, szkoleniach on-line, warsztatach, spotkaniach, konferencjach). Pracownik ZSO w Wieruszowie ukończył studia podyplomowe na kierunku – oligofrenopedagogika, praca         z osobami niepełnosprawnością intelektualna.    </w:t>
      </w:r>
    </w:p>
    <w:p>
      <w:pPr>
        <w:pStyle w:val="Normal"/>
        <w:ind w:left="-79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2 „Zapewnienie odpowiedniej edukacji dzieciom i młodzieży z różnym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pełnosprawnościami”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anie realizowały placówki oświatowe tj. ZSP im. Stanisława Staszica                     w Wieruszowie, ZSO w Wieruszowie, Gmina Wieruszów, Urzędy Gminy, PPP w Wieruszowie.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o pomoc psychologiczno-pedagogiczną dla dzieci z niepełnosprawnościami.</w:t>
        <w:br/>
        <w:t xml:space="preserve">Placówki oświatowe świadczyły wsparcie dla uczniów z niepełnosprawnością m. in. nauczanie indywidualne, pomoc psychologiczno-pedagogiczną, zajęcia rewalidacyjne, zajęcia edukacyjno-terapeutyczne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PP w Wieruszowie świadczyła pomoc ukierunkowaną na diagnozowanie, opiniowanie                         i orzekanie dzieci do różnych form kształcenia. Realizowano rządowy program „Za życiem”. W 2022r.    wydano 108 orzeczeń o potrzebie kształcenia specjalnego i 15 opinii o potrzebie wczesnego wspomagania rozwoju dziecka. W PPP w Wieruszowie prowadzono zajęcia wczesnego wspomagania rozwoju dziecka dla 12 dzieci, w tym pomoc w formie: rehabilitacji ruchowej i lekarskiej, indywidualną terapię logopedyczną, pedagogiczną, przeprowadzano diagnozy psychologiczno- pedagogiczno-logopedyczne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ku sprawozdawczym udzielono łącznie ok. 362 porad psychologicznych </w:t>
        <w:br/>
        <w:t xml:space="preserve">i pedagogicznych. Kadra pedagogiczna tj. 72 nauczycieli uczestniczyło łącznie w 21 formach podnoszących wiedzę z zakresu niepełnosprawności, były to głównie szkolenia/warsztaty. W 2022 r. na terenie powiatu wieruszowskiego dzieci z niepełnosprawnością uczyły się zarówno w klasach ogólnodostępnych jak                    i integracyjnych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organizacji przedszkoli i innych form przedszkolnych w gminie Wieruszów jest 7 klas integracyjnych, 4 klasy specjalne oraz zatrudniono 18 nauczycieli wspomagających, natomiast w gminie Lututów jest 2 dzieci z niepełnosprawnością i jeden nauczyciel wspomagający, w gminie Bolesławiec zatrudniono 2 nauczycieli wspomagających. W pozostałych gminach brak informacji o klasach integracyjnych, specjalnych i nauczycielach wspomagających. </w:t>
      </w:r>
    </w:p>
    <w:p>
      <w:pPr>
        <w:pStyle w:val="Normal"/>
        <w:ind w:left="-7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3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Zwiększenie aktywności zawodowej wśród osób z niepełnosprawnościami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ania realizowały głównie: PUP w Wieruszowie, TPD OM w Wieruszowie, SI KOS w Wieruszowie, ZSP im.           St. Staszica w Wieruszowi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794" w:hanging="0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PUP w Wieruszowie zaktywizował 13 osób z niepełnosprawnościami w ramach: Programu Operacyjnego Wiedza Edukacja Rozwój – 2 osoby, Regionalnego Programu Operacyjnego – 1 osoba, środków PFRON – 4 osoby, Funduszu Pracy – 6 osób. </w:t>
      </w:r>
    </w:p>
    <w:p>
      <w:pPr>
        <w:pStyle w:val="Normal"/>
        <w:ind w:left="-794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ażnym elementem w zakresie osiągnięcia w/w celu było utworzenie nowych miejsc pracy dla </w:t>
      </w:r>
      <w:r>
        <w:rPr>
          <w:color w:val="000000"/>
          <w:sz w:val="22"/>
          <w:szCs w:val="22"/>
        </w:rPr>
        <w:t>osób    z niepełnosprawnościami. Utworzono 8 miejsc pracy w ramach staży (4 miejsca ze środków Funduszu Pracy        i EFS, 4 miejsca ze środków PFRON), 1 miejsce pracy dotacja na podjęcie działalności, 4 miejsca prac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łecznie użyteczn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>TPD OM w Wieruszowie zrealizował 3 staże dla osób  z niepełnosprawnościami. 3 osoby odbyły praktyki zawodowe w Podmiocie Ekonomii Społecznej TPD OM w ramach prowadzonej działalności gospodarczej. 1 osoba po odbytym stażu została zatrudniona w Zakładzie Aktywności Zawodowej                    w Wieruszowie.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SP im. St. Staszica w Wieruszowie w ramach szkolnego programu doradztwa zawodowego objął wsparciem 25 uczniów z niepełnosprawnościami.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22 r. na terenie powiatu wieruszowskiego kontynuował działalność podmiot ekonomii społecznej tj. Spółdzielnia socjalna „Green Servise”, która mieści się w Wieruszowie na ul. Sportowej 4 (spółdzielnia utworzona została w 2016 roku przez TPD OM w Wieruszowie oraz Gminę Wieruszów, zatrudnia 10 osób                z niepełnosprawnością, świadczy usługi w zakresie pielęgnacji terenów zielonych i porządkowych). </w:t>
      </w:r>
    </w:p>
    <w:p>
      <w:pPr>
        <w:pStyle w:val="Normal"/>
        <w:ind w:left="-794" w:firstLine="9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2022 r. na terenie powiatu nadal funkcjonował utworzony w 2014 r. Zakład Aktywności Zawodowej, który zatrudniał 38 osób z niepełnosprawnością tj. w stopniu znacznym (25 osób)                           i umiarkowanym (13 osób) – stan na 31.12.2022r.</w:t>
      </w:r>
    </w:p>
    <w:p>
      <w:pPr>
        <w:pStyle w:val="Normal"/>
        <w:ind w:left="-794" w:firstLine="900"/>
        <w:jc w:val="both"/>
        <w:rPr/>
      </w:pPr>
      <w:r>
        <w:rPr>
          <w:sz w:val="22"/>
          <w:szCs w:val="22"/>
        </w:rPr>
        <w:t xml:space="preserve">W roku sprawozdawczym z poradnictwa zawodowego skorzystało 21 osób </w:t>
        <w:br/>
        <w:t xml:space="preserve">z niepełnosprawnościami, a z pośrednictwa pracy 25 osób. Poradnictwo to realizowane było przez PUP                 w Wieruszowie.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P w Wieruszowie organizował i finansował usługi i instrumenty rynku pracy, z których korzystały osoby z niepełnosprawnością. </w:t>
      </w:r>
      <w:r>
        <w:rPr>
          <w:i/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4 „Zwiększenie usług wspierających osoby z niepełnosprawnościami i ich opiekunów</w:t>
      </w:r>
      <w:r>
        <w:rPr>
          <w:b/>
          <w:i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w roku sprawozdawczym podejmowano działania polegające m.in.: na rozwoju usług asystenta osobistego osoby z niepełnosprawnościami, kontynuowano mieszkania wspierane     i treningowe, dom dziennego pobytu (DDP), prowadzono opiekę wytchnieniową dla opiekunów osób                  z niepełnosprawnościami oraz prowadzono grupę wsparcia dla osób z niepełnosprawnościami i ich opiekunów.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ealizacji w/w celu dużą rolę  odegrał projekt Centrum Usług Środowiskowych – „Razem łatwiej”.  Projekt realizowany jest od 1.06.2020r. przez Powiat Wieruszowski/Powiatowe Centrum Pomocy Rodzinie      w Wieruszowie, Gminę Wieruszów/MGOPS w Wieruszowie, Gminę Lututów/MGOPS  w Lututowie, SI KOS w Wieruszowie i TPD OM w Wieruszowie. Projekt jest współfinansowany ze środków EFS w ramach Regionalnego Programu Operacyjnego Województwa Łódzkiego na lata 2014-2020. Czas trwania projektu to 31 maja 2023r. Dzięki realizacji projektu na terenie powiatu funkcjonują 3 mieszkania wspierane z 7 miejscami i 1 mieszkanie treningowe z 4 miejscami (realizator SI KOS w Wieruszowie). Rozwinęły się usługi asystenckie tj.: TPD OM w Wieruszowie zatrudniło 8 asystentów osób niepełnosprawnych, w tym 3 wolontariuszy wspierających, z usług asystenckich skorzystało 15 osób  z niepełnosprawnościami. Na terenie gminy Lututów nadal funkcjonuje jedyny w powiecie Dzienny Dom Pomocy w Hucie (DDP) -  25 miejsc, korzystają z niego 52 osoby naprzemiennie. </w:t>
      </w:r>
      <w:r>
        <w:rPr>
          <w:color w:val="000000"/>
          <w:sz w:val="22"/>
          <w:szCs w:val="22"/>
        </w:rPr>
        <w:t xml:space="preserve">Nadal funkcjonuje </w:t>
      </w:r>
      <w:r>
        <w:rPr>
          <w:sz w:val="22"/>
          <w:szCs w:val="22"/>
        </w:rPr>
        <w:t>Klub „Być razem” (25 miejsc)</w:t>
      </w:r>
      <w:r>
        <w:rPr>
          <w:rFonts w:eastAsia="Calibri"/>
          <w:sz w:val="22"/>
          <w:szCs w:val="22"/>
          <w:lang w:eastAsia="zh-CN"/>
        </w:rPr>
        <w:t xml:space="preserve">.W Klubie realizowane jest wsparcie </w:t>
      </w:r>
      <w:r>
        <w:rPr>
          <w:rFonts w:eastAsia="Calibri"/>
          <w:sz w:val="22"/>
          <w:szCs w:val="22"/>
          <w:lang w:eastAsia="en-US"/>
        </w:rPr>
        <w:t>poprawiające sprawność fizyczną i zwiększające kompetencje społeczne</w:t>
      </w:r>
      <w:r>
        <w:rPr>
          <w:rFonts w:eastAsia="Calibri"/>
          <w:sz w:val="22"/>
          <w:szCs w:val="22"/>
          <w:lang w:eastAsia="zh-CN"/>
        </w:rPr>
        <w:t xml:space="preserve"> osób z niepełnosprawnościami i ich otoczenia.</w:t>
      </w:r>
    </w:p>
    <w:p>
      <w:pPr>
        <w:pStyle w:val="Normal"/>
        <w:autoSpaceDE w:val="false"/>
        <w:ind w:left="-794" w:firstLine="709"/>
        <w:jc w:val="both"/>
        <w:rPr/>
      </w:pPr>
      <w:r>
        <w:rPr>
          <w:color w:val="000000"/>
          <w:sz w:val="22"/>
          <w:szCs w:val="22"/>
        </w:rPr>
        <w:t xml:space="preserve">W zakresie usług asystenckich poza projektem na terenie powiatu zatrudnionych było sześciu asystentów osób z niepełnosprawnością, 3 osoby w ŚDS w Osieku z filią w Czastarach i Chróścinie, 1 osoba     w TPD OM w Wieruszowie, 2 osoby w MGOPS w Lututowie. </w:t>
      </w:r>
    </w:p>
    <w:p>
      <w:pPr>
        <w:pStyle w:val="Normal"/>
        <w:autoSpaceDE w:val="false"/>
        <w:ind w:left="-79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OPS w Wieruszowie oraz MGOPS w Lututowie realizował program „Opieka wytchnieniowa”. Opieka ta miała za zadanie odciążenie członków rodziny lub opiekunów osób z niepełnosprawnością poprzez wsparcie ich w codziennym obowiązkach lub zapewnienie czasowego zastępstwa. Z programu w gminie Wieruszów skorzystało 11 osób z niepełnosprawnościami (5 dzieci i 6 ze znacznym stopniem niepełnosprawności), natomiast w gminie Lututów skorzystały 2 osoby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prowadzenia grup wsparcia dla osób z niepełnosprawnością funkcjonowała grupa wsparcia utworzona przez TPD OM w Wieruszowie (wsparciem objęto 54 osoby z niepełno sprawnościami) oraz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>W zakresie celu</w:t>
      </w:r>
      <w:r>
        <w:rPr>
          <w:b/>
          <w:sz w:val="22"/>
          <w:szCs w:val="22"/>
        </w:rPr>
        <w:t xml:space="preserve"> 5 „Podniesienie jakości usług zdrowotnych dla osób z niepełnosprawnościami”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anie realizował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CM sp.z.o.o. Szpital Powiatowy w Wieruszowie, PCPR w Wieruszowie, gminy z terenu powiatu wieruszowskiego, TPD OM w Wieruszowie, DWD w Głazie, placówki oświatowe.  W 2022r. podejmowano działania ukierunkowane na prowadzeniu szkoleń, warsztatów dla personelu medycznego promocję zdrowia i edukację prozdrowotną, prowadzeniu rehabilitacji i innych usług medycznych, zabezpieczenie potrzeb mieszkańców powiatu w zakresie rehabilitacji, innych usług medycznych, potrzeb dotyczących zaopatrzenia w przedmioty ortopedyczne i środki pomocnicze oraz sprzęt rehabilitacyjny.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pracowników PCM sp.o.o. Szpital Powiatowy w Wieruszowie z działu rehabilitacji wzięło udział       w szkoleniach podnoszących ich kwalifikacje.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SO w Wieruszowie,  ZSP im. Stanisława Staszica w Wieruszowie, UG w Galewicach i UG                w Sokolnikach podejmowało działania promujące zdrowie i edukację prozdrowotną. Około 150 uczniów brało udział w prelekcjach, programach profilaktycznych organizowanych przez szkoły. Zorganizowano                     6 podgadanej w DDP w Hucie dotyczących zdrowego trybu życia.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CM sp.o.o. Szpital Powiatowy w Wieruszowie prowadził rehabilitację dla osób dorosłych i dzieci, </w:t>
        <w:br/>
        <w:t>z której skorzystało  łącznie 2942 osoby. Rehabilitację prowadził też DWD w Głazie (skorzystało z niej 185 osób, w tym  osób ze środków PFRON).</w:t>
      </w:r>
    </w:p>
    <w:p>
      <w:pPr>
        <w:pStyle w:val="Normal"/>
        <w:ind w:left="-794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CPR w Wieruszowie w roku sprawozdawczym dofinansował ze środków PFRON środki pomocnicze i przedmioty ortopedyczne (120 wniosków) oraz sprzęt rehabilitacyjny (5 wniosków) na łączną kwotę 168.036,14 zł.</w:t>
      </w:r>
    </w:p>
    <w:p>
      <w:pPr>
        <w:pStyle w:val="Normal"/>
        <w:ind w:left="-7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 zakresie zabezpieczenia potrzeb w zakresie zaopatrzenia mieszkańców powiatu w sprzęt rehabilitacyjny TPD OM w Wieruszowie udostępniło 4 osobom z niepełnosprawnością różnego rodzaju używany sprzęt rehabilitacyjny, dostępny w wypożyczalni przy WTZ w Wieruszowie. </w:t>
      </w:r>
    </w:p>
    <w:p>
      <w:pPr>
        <w:pStyle w:val="Normal"/>
        <w:ind w:left="-794" w:hanging="0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W zakresie celu 6 „Zwiększenie dostępności przestrzeni publicznej dla osób                                          z niepełnosprawnościami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zadanie realizowało głównie PCPR w Wieruszowie, Powiat Wieruszowski, Gmina Galewice, Gmina Sokolniki, Gmina Czastary, DPS w Chróścinie Wsi, ŚDS w Osieku z filią w Czastarach         i Chróścinie, Urząd Gminy w: Łubnicach, Sokolnikach, Bolesławcu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dostępności architektonicznej – likwidacji barier architektonicznych w gospodarstwach indywidualnych i budynkach użyteczności publicznej zlikwidowano 6 barier architektonicznych tj.: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stosowano pomieszczenia higieniczno-sanitarne dla 3 osób,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ontowano windę zewnętrzną do budynku Urzędu Gminy w Sokolnikach (w ramach Programu Wyrównywania Różnic Między Regionami III),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mieniono dźwig osobowy w budynku DPS Chróścin-Wieś (w ramach dofinansowania robót budowlanych dotyczących obiektów służących rehabilitacji w związku z potrzebami osób niepełnosprawnych z wyjątkiem rozbiórki tych obiektów),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o poszerzenie drzwi w toaletach OSP  w Bolesławcu.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 ramach „Programu Wyrównywanie Różnic Między Regionami III” Gmina Galewice za pośrednictwem Powiatu Wieruszowskiego pozyskała środki na likwidację barier architektonicznych </w:t>
        <w:br/>
        <w:t xml:space="preserve">w Urzędzie Gminy tj.:  dostosowanie łazienki z WC do potrzeb osób z niepełnosprawnościami oraz zakup </w:t>
        <w:br/>
        <w:t>i montaż windy zewnętrznej - dof. PFRON 150.000 zł -  projekt w trakcie realizacji.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likwidacji barier transportowych zlikwidowano 7 barier transportowych tj.:</w:t>
      </w:r>
    </w:p>
    <w:p>
      <w:pPr>
        <w:pStyle w:val="Normal"/>
        <w:ind w:left="-794" w:hanging="0"/>
        <w:jc w:val="both"/>
        <w:rPr/>
      </w:pPr>
      <w:r>
        <w:rPr>
          <w:color w:val="000000"/>
          <w:sz w:val="22"/>
          <w:szCs w:val="22"/>
        </w:rPr>
        <w:t xml:space="preserve">- w ramach programu „Aktywny samorząd” zakupiono 2 foteliki samochodowe dla dziecka oraz 1 najazd do wózka inwalidzkiego dla osoby niepełnosprawnej oraz dofinansowano kurs prawa jazdy kat. B osobie                z niepełnosprawnością,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kupiono 3 mikrobusy, (busy zakupili: Środowiskowy Dom Samopomocy w Osieku z filią w Czastarach </w:t>
        <w:br/>
        <w:t>i Chróścinie , Gmina Czastary i Towarzystwo Przyjaciół Dzieci Oddział Miejski w Wieruszowie w ramach Programu Wyrównywania Różnic Między Regionami III).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dowożono uczestników na zajęcia do ŚDS w Osieku z filia w Czastarach i Chróścinie oraz WTZ </w:t>
        <w:br/>
        <w:t>w Wieruszowie.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Łubnice dla 2 dzieci z niepełnosprawnością realizowała dojazd do placówek edukacyjnych znajdujących się poza terenem gminy oraz zwracała koszty dojazdu do w/w placówek 2 rodzicom dzieci </w:t>
        <w:br/>
        <w:t>z niepełnosprawnością.</w:t>
      </w:r>
    </w:p>
    <w:p>
      <w:pPr>
        <w:pStyle w:val="Normal"/>
        <w:ind w:left="-794" w:firstLine="794"/>
        <w:jc w:val="both"/>
        <w:rPr/>
      </w:pPr>
      <w:r>
        <w:rPr>
          <w:color w:val="000000"/>
          <w:sz w:val="22"/>
          <w:szCs w:val="22"/>
        </w:rPr>
        <w:t xml:space="preserve">W zakresie dostępności informacyjno-komunikacyjnej – likwidacja barier w komunikowaniu się dofinansowano lupę elektroniczną, a w ramach programu „Aktywny samorząd” -  smartfon i laptop osobom </w:t>
        <w:br/>
        <w:t xml:space="preserve">z problemami w komunikowaniu się.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w/w barierę likwidowano w gminach: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kolniki - zakup pętli indukcyjnej oraz usługi tłumacza języka migowego – aplikacja telefoniczna,</w:t>
      </w:r>
    </w:p>
    <w:p>
      <w:pPr>
        <w:pStyle w:val="Normal"/>
        <w:ind w:left="-794" w:hanging="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  <w:lang w:eastAsia="pl-PL"/>
        </w:rPr>
        <w:t xml:space="preserve">Bolesławiec - umieszczono w budynku gminy tabliczki informacyjne i domofon,  który umożliwia osobom </w:t>
        <w:br/>
        <w:t>z niepełnosprawnościami przywołanie pracownika gminy oraz wyznaczono pomieszczenie, w którym są obsługiwane osoby z niepełnosprawnością ruchową.</w:t>
      </w:r>
    </w:p>
    <w:p>
      <w:pPr>
        <w:pStyle w:val="Normal"/>
        <w:ind w:left="-794" w:firstLine="72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Z przekazanych informacji przez jednostki funkcjonujące na terenie powiatu wynika, że w zakresie dostępności cyfrowej – dostosowania stron internetowych do aktualnie obowiązującego standardu WCAG wynika, że 17 stron internetowych urzędów, instytucji pomocy społecznej było dostosowanych do potrzeb osób z niepełnosprawnościami, natomiast 2 strony internetowe organizacji pozarządowych są w trakcie dostosowywania do obowiązującego standardu.  </w:t>
      </w:r>
    </w:p>
    <w:p>
      <w:pPr>
        <w:pStyle w:val="Normal"/>
        <w:ind w:left="-794" w:firstLine="720"/>
        <w:jc w:val="both"/>
        <w:rPr/>
      </w:pP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en-US"/>
        </w:rPr>
        <w:t xml:space="preserve"> analizy powyższego materiału wynika, iż w okresie sprawozdawczym na terenie powiatu wieruszowskiego, w ramach możliwości finansowych podejmowano większość działań wynikających z w/w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lang w:val="en-US"/>
        </w:rPr>
        <w:t>rogramu</w:t>
      </w:r>
      <w:r>
        <w:rPr>
          <w:color w:val="000000"/>
          <w:sz w:val="22"/>
          <w:szCs w:val="22"/>
        </w:rPr>
        <w:t>, a</w:t>
      </w:r>
      <w:r>
        <w:rPr>
          <w:color w:val="000000"/>
          <w:sz w:val="22"/>
          <w:szCs w:val="22"/>
          <w:lang w:val="en-US"/>
        </w:rPr>
        <w:t xml:space="preserve"> przyczyniając</w:t>
      </w:r>
      <w:r>
        <w:rPr>
          <w:color w:val="000000"/>
          <w:sz w:val="22"/>
          <w:szCs w:val="22"/>
        </w:rPr>
        <w:t>ych</w:t>
      </w:r>
      <w:r>
        <w:rPr>
          <w:color w:val="000000"/>
          <w:sz w:val="22"/>
          <w:szCs w:val="22"/>
          <w:lang w:val="en-US"/>
        </w:rPr>
        <w:t xml:space="preserve"> się do osiągnięcia celu głównego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lang w:val="en-US"/>
        </w:rPr>
        <w:t xml:space="preserve">rogramu tj: </w:t>
      </w:r>
      <w:r>
        <w:rPr>
          <w:b/>
          <w:i/>
          <w:color w:val="000000"/>
          <w:sz w:val="22"/>
          <w:szCs w:val="22"/>
        </w:rPr>
        <w:t>„Rozwój usług świadczonych        w społeczności lokalnej na rzecz osób z niepełnosprawnościami – mieszkańców powiatu wieruszowskiego       i ich opiekunów”.</w:t>
      </w:r>
    </w:p>
    <w:p>
      <w:pPr>
        <w:pStyle w:val="Normal"/>
        <w:ind w:left="-794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794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1:00Z</dcterms:created>
  <dc:creator>PCPR</dc:creator>
  <dc:description/>
  <cp:keywords/>
  <dc:language>en-US</dc:language>
  <cp:lastModifiedBy>Iza Zalewska</cp:lastModifiedBy>
  <cp:lastPrinted>2023-03-10T11:50:00Z</cp:lastPrinted>
  <dcterms:modified xsi:type="dcterms:W3CDTF">2023-03-10T10:51:00Z</dcterms:modified>
  <cp:revision>79</cp:revision>
  <dc:subject/>
  <dc:title>Sprawozdanie za 201r rok z realizacji Powiatowego Programu</dc:title>
</cp:coreProperties>
</file>