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prawozdanie za 2022 rok z realizacji Powiatowego Programu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ciwdziałania Przemocy w Rodzinie oraz Ochrony Ofiar Przemocy w Rodzinie na lata 2017-2022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wiatowy Program Przeciwdziałania Przemocy w Rodzinie oraz Ochrony Ofiar Przemocy </w:t>
        <w:br/>
        <w:t>w Rodzinie na lata 2017-2022 został przyjęty Uchwałą Nr XXIX/146/2017 Rady Powiatu Wieruszowskiego z dnia 28 lutego 2017 roku. Celem głównym przyjętego Programu jest: „</w:t>
      </w:r>
      <w:r>
        <w:rPr>
          <w:b/>
        </w:rPr>
        <w:t xml:space="preserve">Zwiększenie skuteczności przeciwdziałania przemocy w rodzinie w powiecie wieruszowskim”. </w:t>
      </w:r>
    </w:p>
    <w:p>
      <w:pPr>
        <w:pStyle w:val="Normal"/>
        <w:jc w:val="both"/>
        <w:rPr/>
      </w:pPr>
      <w:r>
        <w:rPr/>
        <w:t>Cele szczegółowe to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większenie oddziaływań profilaktycznych z zakresu przeciwdziałania przemocy w rodzi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większenie dostępności i skuteczności pomocy dla osób dotkniętych/zagrożonych przemocą </w:t>
        <w:br/>
        <w:t>w rodzinie.</w:t>
      </w:r>
    </w:p>
    <w:p>
      <w:pPr>
        <w:pStyle w:val="Normal"/>
        <w:jc w:val="both"/>
        <w:rPr/>
      </w:pPr>
      <w:r>
        <w:rPr>
          <w:b/>
        </w:rPr>
        <w:t>3. Zwiększenie skuteczności oddziaływań wobec sprawców przemocy w rodzinie.</w:t>
      </w:r>
    </w:p>
    <w:p>
      <w:pPr>
        <w:pStyle w:val="Normal"/>
        <w:jc w:val="both"/>
        <w:rPr/>
      </w:pPr>
      <w:r>
        <w:rPr>
          <w:b/>
        </w:rPr>
        <w:t xml:space="preserve">4. Zwiększenie kompetencji służb realizujących zadania na rzecz przeciwdziałania przemocy </w:t>
        <w:br/>
        <w:t xml:space="preserve">w rodzinie. </w:t>
      </w:r>
    </w:p>
    <w:p>
      <w:pPr>
        <w:pStyle w:val="Normal"/>
        <w:jc w:val="both"/>
        <w:rPr/>
      </w:pPr>
      <w:r>
        <w:rPr/>
        <w:t>Powyższe cele są możliwe do osiągnięcia poprzez określone w Programie działania skierowane do mieszkańców powiatu wieruszowskiego. Obszary działań i realizacja poszczególnych celów przez adresatów Programu  została przedstawiona poni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bszar 1 - Profilaktyka i edukacja w zakresie przeciwdziałania przemocy – obszar kierowany do ogółu mieszkańców powiatu wieruszowskiego, w tym osób i rodzin zagrożonych przemocą </w:t>
        <w:br/>
        <w:t>w rodzinie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el: 1.</w:t>
        <w:tab/>
        <w:t>Zwiększenie oddziaływań profilaktycznych z zakresu przeciwdziałania przemocy 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racowanie i realizacja programów profilaktycznych, głównie w zakresie promowania i wdrożenia prawidłowych metod wychowawczych w stosunku do dzieci </w:t>
              <w:br/>
              <w:t xml:space="preserve">w rodzinach zagrożonych przemoc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anie realizowane w ubiegłym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pracowanych program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zrealizowanych programów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rganizowanie kampanii/spotkań/zajęć promujących działania służące przeciwdziałaniu przemocy, w tym promujących metody wychowawcze bez użycia przemoc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realizowano łącznie </w:t>
            </w:r>
            <w:r>
              <w:rPr>
                <w:sz w:val="22"/>
                <w:szCs w:val="22"/>
              </w:rPr>
              <w:t>142 spotkania (151 godz.)</w:t>
            </w:r>
            <w:r>
              <w:rPr>
                <w:b w:val="false"/>
                <w:sz w:val="22"/>
                <w:szCs w:val="22"/>
              </w:rPr>
              <w:t xml:space="preserve">, dla łącznie </w:t>
            </w:r>
            <w:r>
              <w:rPr>
                <w:sz w:val="22"/>
                <w:szCs w:val="22"/>
              </w:rPr>
              <w:t>309 osób</w:t>
            </w:r>
            <w:r>
              <w:rPr>
                <w:b w:val="false"/>
                <w:sz w:val="22"/>
                <w:szCs w:val="22"/>
              </w:rPr>
              <w:t xml:space="preserve"> tj.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wadzono: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- terapię rodzin - 3 rodziny, 8 osób, 39 spotkań, 39 godz.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zajęcia z dziećmi nt. „Jak radzić sobie z sytuacjami trudnymi” – 207 osób, 9 spotkań, 18 godz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psychologiczne doradztwo wychowawcze – 94 os., 94 spotkania, 94 godz. 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espół Szkół Ponadpodstawowych 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organizowano łącznie </w:t>
            </w:r>
            <w:r>
              <w:rPr>
                <w:sz w:val="22"/>
                <w:szCs w:val="22"/>
              </w:rPr>
              <w:t>38 spotkań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ok. 38 godz. </w:t>
            </w:r>
            <w:r>
              <w:rPr>
                <w:b w:val="false"/>
                <w:sz w:val="22"/>
                <w:szCs w:val="22"/>
              </w:rPr>
              <w:t>dla</w:t>
            </w:r>
            <w:r>
              <w:rPr>
                <w:sz w:val="22"/>
                <w:szCs w:val="22"/>
              </w:rPr>
              <w:t xml:space="preserve"> 1025 uczniów tj.:</w:t>
            </w:r>
            <w:r>
              <w:rPr>
                <w:b w:val="false"/>
                <w:sz w:val="22"/>
                <w:szCs w:val="22"/>
              </w:rPr>
              <w:br/>
              <w:t xml:space="preserve">Zrealizowano spotkania z: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policjantem nt. odpowiedzialności karnej osób będących pod wpływem środków odurzających i kierujących pojazdami oraz nt. przeciwdziałania agresji, 4 spotkania, 4 godz., </w:t>
              <w:br/>
              <w:t>100 uczniów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realizatorem programu profilaktycznego „Hazard - Nie daj się wciągnąć – akcja edukacyjna”, </w:t>
              <w:br/>
              <w:t>9 spotkań, 9 godz.,  225 uczniów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- terapeutą uzależnień nt. skutków kontaktu młodego człowieka z substancjami psychoaktywnymi, </w:t>
              <w:br/>
              <w:t>4 spotkania, 4 godz., 50 uczniów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Ponadto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w ramach zajęć opiekuńczo-wychowawczych oraz spotkań </w:t>
              <w:br/>
              <w:t xml:space="preserve">z wychowawcą w 17 klasach przeprowadzono zajęcia warsztatowe dotyczące zagrożeń płynących </w:t>
              <w:br/>
              <w:t xml:space="preserve">z Internetu i ryzykownych zachowań </w:t>
              <w:br/>
              <w:t>w sieci. Szczególna uwagę zwrócono na aspekt cyberprzemocy i hejtu. 17 spotkań, 17 godz., 450 uczniów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- przeprowadzono cykl warsztatów edukacyjnych pt.: „Młodzież z prawem na cz@sie – edukacja młodych konsumentów”. 4 spotkania, 4 godz., 200 uczniów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czniowie korzystali ze wsparcia psychologa PPP w Wieruszowie, psychologa szkolnego, terapeuty uzależnień, kuratora sądowego. 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Centrum Kształcenia Rolniczego w Lututowie (ZSCKR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organizowano łącznie </w:t>
            </w:r>
            <w:r>
              <w:rPr>
                <w:sz w:val="22"/>
                <w:szCs w:val="22"/>
              </w:rPr>
              <w:t>7 spotkań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k. 7 godz.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a 240 osób. </w:t>
            </w:r>
            <w:r>
              <w:rPr>
                <w:b w:val="false"/>
                <w:sz w:val="22"/>
                <w:szCs w:val="22"/>
              </w:rPr>
              <w:t xml:space="preserve">Tematyka zajęć: Komunikacja w stronę porozumienia, Relacje międzyludzkie. Największe bogactwo., Co pomaga rodzinie?, Co szkodzi rodzinie, Konflikty i trudne sytuacje w rodzinie, Gdy rodzinie trzeba pomóc, Miłość do samego siebie. Nie daj się skrzywdzić (imitacje miłości i przemocy seksualnej, gdzie szukać pomocy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razie doznawania przemocy </w:t>
              <w:br/>
              <w:t>w rodzinie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ealizowano </w:t>
            </w:r>
            <w:r>
              <w:rPr>
                <w:b/>
                <w:sz w:val="22"/>
                <w:szCs w:val="22"/>
              </w:rPr>
              <w:t xml:space="preserve">28 działań profilaktycznych </w:t>
            </w:r>
            <w:r>
              <w:rPr>
                <w:sz w:val="22"/>
                <w:szCs w:val="22"/>
              </w:rPr>
              <w:t>w szkołach, na piknikach, półkoloniach i z rodzicami na terenie powiatu wieruszowskiego, w których uczestniczyły dzieci, młodzież, osoby starsze oraz osoby niepełnosprawne</w:t>
            </w:r>
            <w:r>
              <w:rPr>
                <w:b/>
                <w:sz w:val="22"/>
                <w:szCs w:val="22"/>
              </w:rPr>
              <w:t xml:space="preserve">  (ok. 31 godzin) </w:t>
            </w:r>
            <w:r>
              <w:rPr>
                <w:sz w:val="22"/>
                <w:szCs w:val="22"/>
              </w:rPr>
              <w:t xml:space="preserve">dla łącznie </w:t>
            </w:r>
            <w:r>
              <w:rPr>
                <w:b/>
                <w:sz w:val="22"/>
                <w:szCs w:val="22"/>
              </w:rPr>
              <w:t>510 osób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iatowe Centrum Pomocy Rodzinie w Wieruszowie (PCPR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prowadzono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ogadank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2 godz.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dla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 ucznió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w ZSP im. Stanisława Staszica w Wieruszowie na temat przemocy w rodzinie,</w:t>
              <w:br/>
              <w:t xml:space="preserve"> w tym procedury „Niebieska Karta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kampanii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tkań/zajęć, szkoleń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odzin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29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13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spotkań indywidualnych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–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informacji przekazanych do medi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brak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środki Urzędu Ochrony Konkurencji i Konsument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spólna realizacja przedsięwzięć na rzecz przeciwdziałania przemocy z Wojewodą Łódzkim, Samorządem Województwa Łódzkiego, powiatowymi </w:t>
              <w:br/>
              <w:t xml:space="preserve">i gminnymi samorządami, placówkami edukacyjnymi, kościołami lub związkami wyznaniowymi oraz innymi instytucjami </w:t>
              <w:br/>
              <w:t xml:space="preserve">w powiecie zajmującymi się problematyką przemoc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espół Szkół Ponadpodstawowych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Współpracowano na bieżąco z PCPR, PPP, Powiatową Stacją Sanitarno-Epidemiologiczną </w:t>
              <w:br/>
              <w:t xml:space="preserve">w Wieruszowie, KPP w Wieruszowie. Udzielano uczniom, rodzicom informacji nt. zakresu wsparcia udzielanego przez PCPR, Punkt Interwencji Kryzysowej. Udostępniano numery telefonów zaufania dla dzieci </w:t>
              <w:br/>
              <w:t xml:space="preserve">i młodzieży. </w:t>
            </w:r>
            <w:r>
              <w:rPr>
                <w:rFonts w:eastAsia="Calibri"/>
                <w:sz w:val="22"/>
                <w:szCs w:val="22"/>
                <w:lang w:eastAsia="en-US"/>
              </w:rPr>
              <w:t>(1000 osób)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owano na bieżąco</w:t>
              <w:br/>
              <w:t xml:space="preserve">z kuratorami sądowymi, Policją, Pogotowiem, Rodzinnymi Domami Dziecka, ośrodkami pomocy społecznej tj.: przeprowadzon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7 konsultac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(20 godz.)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Konsultacje dotyczyły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7 dzieci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o działania w ramach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Narodowego Programu Profilaktyki </w:t>
              <w:br/>
              <w:t xml:space="preserve">i Rozwiązywania Problemów Alkoholowych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Krajowego Programu Przeciwdziałania Alkoholizmowi </w:t>
              <w:br/>
              <w:t xml:space="preserve">i Narkomanii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rajowego Programu Przeciwdziałania Przemocy </w:t>
              <w:br/>
              <w:t xml:space="preserve">w Rodzinie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Łącznie zrealizowano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zedsięwzięci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e współpracy tj.: wzięto udział w działaniach medialnych realizując program „Międzynarodowy dzień mediacji” oraz Program przeciwko przemocy fizycznej i torturom wyznaczając policjantów dyżurujących pod numerem telefonu dla osób zainteresowanych i dotkniętych przemocą w rodzinie. Ponadto uczestniczono w akcji „Tydzień Pomocy Ofiarom Przestępstw”.  KPP w Wieruszowie nie prowadziła rejestru uczestników przedsięwzi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wspólnych przedsięwzięć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zrealizowanych działań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17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2 - Ochrona i wsparcie osób dotkniętych przemocą w rodzinie – obszar kierowany do osób dotkniętych przemocą w rodzinie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Cel: Zwiększenie dostępności i skuteczności pomocy dla osób dotkniętych/zagrożonych przemocą </w:t>
        <w:br/>
      </w:r>
      <w:r>
        <w:rPr/>
        <w:t>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powszechnianie informacji </w:t>
              <w:br/>
              <w:t xml:space="preserve">w zakresie możliwości </w:t>
              <w:br/>
              <w:t xml:space="preserve">i form udzielania wsparcia </w:t>
              <w:br/>
              <w:t>w przypadku przemocy dom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Kolportaż ulotek o tematyce przeciwdziałania przemocy </w:t>
              <w:br/>
              <w:t xml:space="preserve">w siedzibie PCPR, podczas dyżurów specjalistów w ramach PIK, przekazywanie informacji dot. prowadzenia Powiatowego Ośrodka Interwencji Kryzysowej w Słupi pod Kępnem do urzędów gmin, do KPP </w:t>
              <w:br/>
              <w:t xml:space="preserve">w Wieruszowie, do 3 parafii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 gminy Wieruszów, do PCM NZOZ Szpital w Wieruszowie </w:t>
            </w:r>
            <w:r>
              <w:rPr>
                <w:sz w:val="22"/>
                <w:szCs w:val="22"/>
              </w:rPr>
              <w:t>(12 informacji i ok. 240 ulotek)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blikowanie informacji dot. przeciwdziałania przemocy domowej na stronie internetowej KPP w Wieruszowie oraz w kiosku multimedialnym znajdującym się w holu budynku KPP. Prowadzono działania informacyjne podczas pełnienia służby, w tym podczas zespołów interdyscyplinarnych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iczba materiałów (plakatów, ulotek)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3 szt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iczba materiałów przekazanych mediom 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 informacji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espół Szkół Ponadpodstawowych 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Na bieżące informowano</w:t>
              <w:br/>
              <w:t xml:space="preserve">o możliwościach wsparcia </w:t>
              <w:br/>
              <w:t xml:space="preserve">w przypadku przemocy rodziców </w:t>
              <w:br/>
              <w:t xml:space="preserve">i uczniów podczas wywiadówek szkolnych, godzin wychowawczych, spotkań zorganizowanych </w:t>
              <w:br/>
              <w:t xml:space="preserve">z funkcjonariuszem KPP, pedagogiem szkolnym, psychologiem, kuratorem sądowym. Zapewniono wsparcie psychologiczno-pedagogiczne. </w:t>
              <w:br/>
              <w:t>Zespół Szkół Ogólnokształcących im. M. Kopernika w Wieruszowie (ZSO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dostępniano rodzicom i młodzieży numer telefonu zaufania z pomocą prawną, psychologiczną i pedagogiczną. Brak danych dot. liczby przekazanych materiałów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formowano o możliwości wsparcia podczas </w:t>
            </w:r>
            <w:r>
              <w:rPr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 spotkań informacyjnych </w:t>
              <w:br/>
              <w:t xml:space="preserve">i konsultacji dla opiekunów faktycznych osób  </w:t>
              <w:br/>
              <w:t xml:space="preserve">z niepełnosprawnością. Podczas w/w spotkań przekazywano informacje słowne oraz dystrybuowano materiały informacyjne m.in.: z zakresu przeciwdziałania przemocy  - </w:t>
            </w:r>
            <w:r>
              <w:rPr>
                <w:sz w:val="22"/>
                <w:szCs w:val="22"/>
              </w:rPr>
              <w:t xml:space="preserve">100 materiałów informacyjnych. </w:t>
            </w:r>
            <w:r>
              <w:rPr>
                <w:b w:val="false"/>
                <w:sz w:val="22"/>
                <w:szCs w:val="22"/>
              </w:rPr>
              <w:t>Materiały pozyskane m.in.: z RCPS, PCPR, Rzecznika Praw Dziec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ateriałów (plakatów, ulotek </w:t>
              <w:br/>
              <w:t xml:space="preserve">i innych)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8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ateriałów przekazanych mediom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alizacja działań </w:t>
              <w:br/>
              <w:t>o tematyce uwzględniającej problematykę przemocy w rodzinie, w tym we współpracy z organizacjami pozarządow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ramach projektu Centrum Usług Środowiskowych „Razem łatwiej” zlecono realizację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obozów integracyjno – terapeutycznych 7- dniowych dla dzieci z pieczy zastępczej, rodziców zastępczych </w:t>
              <w:br/>
              <w:t xml:space="preserve">i najbliższego otoczenia. W ramach obozów zrealizowano zajęcia </w:t>
              <w:br/>
              <w:t>z zakresu „Świadomy rodzic”, zajęcia sensoryczne, grupowe, wzmacniające umiejętności społeczne oraz radzenia sobie w sytuacjach konfliktowych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obozie, który odbył się w miejscowości Księże Młyny udział wzięło </w:t>
            </w:r>
            <w:r>
              <w:rPr>
                <w:sz w:val="22"/>
                <w:szCs w:val="22"/>
              </w:rPr>
              <w:t xml:space="preserve">39 osób, w tym 22 dzieci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ciągu 7 dni zrealizowano </w:t>
            </w:r>
            <w:r>
              <w:rPr>
                <w:sz w:val="22"/>
                <w:szCs w:val="22"/>
              </w:rPr>
              <w:t>56 godz. zajęć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obozie, który odbył się </w:t>
              <w:br/>
              <w:t xml:space="preserve">w miejscowości Polańczyk udział wzięły </w:t>
            </w:r>
            <w:r>
              <w:rPr>
                <w:sz w:val="22"/>
                <w:szCs w:val="22"/>
              </w:rPr>
              <w:t>53 osoby, w tym 24 dzieci.</w:t>
            </w:r>
            <w:r>
              <w:rPr>
                <w:b w:val="false"/>
                <w:sz w:val="22"/>
                <w:szCs w:val="22"/>
              </w:rPr>
              <w:t xml:space="preserve"> W ciągu 7 dni zrealizowano </w:t>
            </w:r>
            <w:r>
              <w:rPr>
                <w:sz w:val="22"/>
                <w:szCs w:val="22"/>
              </w:rPr>
              <w:t>56 godz. zajęć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nadpodstawowych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organizowano łącznie </w:t>
            </w:r>
            <w:r>
              <w:rPr>
                <w:sz w:val="22"/>
                <w:szCs w:val="22"/>
              </w:rPr>
              <w:t>290 spotkań (indywidualnych i grupowych)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ok. 290 godz. </w:t>
            </w:r>
            <w:r>
              <w:rPr>
                <w:b w:val="false"/>
                <w:sz w:val="22"/>
                <w:szCs w:val="22"/>
              </w:rPr>
              <w:t>dla</w:t>
            </w:r>
            <w:r>
              <w:rPr>
                <w:sz w:val="22"/>
                <w:szCs w:val="22"/>
              </w:rPr>
              <w:t xml:space="preserve">  1500 uczniów tj.: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- przeprowadzono 40 zajęć (ok. 40 godz.) z zakresu przeciwdziałania przemocy w rodzinie dla ok. 1000 uczniów na godzinach wychowawczych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500 wychowanków szkoły skorzystało z dodatkowych 250 zajęć/250 godzin w ramach dodatkowych zajęć specjalistycznych </w:t>
              <w:br/>
              <w:t xml:space="preserve">z zakresu pomocy psychologiczno-pedagogicznej, które zostały przeprowadzone przez pedagogów i psychologów szkolnych. Zajęcia miały wzmocnić kondycję psychiczną młodzieży nadwyrężoną czasem epidemii i izolacji. W ramach zajęć realizowano tematykę dot. przemocy domowej, rówieśniczej oraz sposobów radzenia sobie w sytuacjach kryzys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m. M. Kopernika w Wieruszowie (ZS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ealizowano na godzinach </w:t>
              <w:br/>
              <w:t xml:space="preserve">wychowawczych następujące tematy: 1. „Żyj w zgodzie z samym sobą – Twoje możliwości w Twoich rękach – jak radzić sobie z przemocą  ze strony najbliższych”. 2. „STOP PRZEMOCY – gdzie szukać pomocy?”, 3. „Przemoc w rodzinie”, 4. „Stop agresji”. </w:t>
              <w:br/>
            </w:r>
            <w:r>
              <w:rPr>
                <w:b/>
                <w:sz w:val="22"/>
                <w:szCs w:val="22"/>
              </w:rPr>
              <w:t>(4 spotkania/12 godz. /270 uczestników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 uwagi na pandemię koronawirusa nie realizowano projektów ani pogadanek. Prowadzono indywidualne konsultacje dla prawnych opiekunów, terapeutów i osób z niepełnosprawnością.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realizowanych projektów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  <w:br/>
              <w:t xml:space="preserve">w tym l. projektów zrealizowanych we współpracy </w:t>
              <w:br/>
              <w:t xml:space="preserve">z organizacjami pozarządowymi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. zajęć/szkoleń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gadanek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29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godzin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414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środki Ministerstwa Edukacji </w:t>
              <w:br/>
              <w:t>i Nauki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enie poradnictwa specjalistycznego </w:t>
              <w:br/>
              <w:t>w przypadku prze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Prowadzono poradnictwo specjalistyczne w ramach PCPR</w:t>
              <w:br/>
              <w:t xml:space="preserve"> i Punktu Interwencji Kryzysowej </w:t>
            </w:r>
            <w:r>
              <w:rPr>
                <w:rFonts w:eastAsia="Calibri"/>
                <w:sz w:val="22"/>
                <w:szCs w:val="22"/>
                <w:lang w:eastAsia="en-US"/>
              </w:rPr>
              <w:t>(17 porad, w tym 16 PIK i 1PCPR, w tym 11 porad dla osób doznających przemocy i 6 porad dla sprawcy przemo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orad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7,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(w tym 11 dla os. doznających przemocy i 6 dla sprawcy przemocy)</w:t>
              <w:br/>
              <w:t xml:space="preserve">w tym prawn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socjalnych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sychologicznych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sz w:val="22"/>
                <w:szCs w:val="22"/>
                <w:lang w:eastAsia="en-US"/>
              </w:rPr>
              <w:t>, w tym 10 dla os. doznających przemocy i 6 dla sprawcy prze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enie pomocy psychologicznej, w tym grup wsparcia dla osób dotkniętych przemocą, również w przypadku problemów wychowawczych, agresji dzieci it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TextBody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Zrealizowano łącznie </w:t>
            </w:r>
            <w:r>
              <w:rPr>
                <w:rFonts w:eastAsia="Calibri"/>
                <w:sz w:val="22"/>
                <w:szCs w:val="22"/>
                <w:lang w:eastAsia="en-US"/>
              </w:rPr>
              <w:t>34 godz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pomocy psychologicznej dla łącznie </w:t>
            </w:r>
            <w:r>
              <w:rPr>
                <w:rFonts w:eastAsia="Calibri"/>
                <w:sz w:val="22"/>
                <w:szCs w:val="22"/>
                <w:lang w:eastAsia="en-US"/>
              </w:rPr>
              <w:t>34 rodziców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tj.: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- indywidualne porady </w:t>
              <w:br/>
              <w:t xml:space="preserve">i konsultacje dot. trudności wychowawczych, przemocy </w:t>
              <w:br/>
              <w:t>w rodzinie, przemocy rówieśniczej, uzależnień oraz agresji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realizowano średni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0 godz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konsultacji psychologicznych w  Klubie „Być razem” dl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5 osób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ramach projektu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entrum Usług Środowiskowych „Razem łatwiej”. Podczas konsultacji poruszano m.in.: tematykę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rogramów terapeutycznych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rup wsparcia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odzin poradnictwa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, E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ewnienie schronienia osobom dotkniętym przemocą </w:t>
              <w:br/>
              <w:t xml:space="preserve">w rodzinie miejsc w ośrodku interwencji kryzysowej, w tym </w:t>
              <w:br/>
              <w:t xml:space="preserve">w ramach współpracy </w:t>
              <w:br/>
              <w:t>z organizacjami pozarządow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 Wieruszows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bezpieczono schronienie dla mieszkańców powiatu wieruszowskiego w kryzysie </w:t>
              <w:br/>
              <w:t xml:space="preserve">w Powiatowym Ośrodku Interwencji Kryzysowej w Słupi pod Kępnem na podstawie umowy nr 204/2021 </w:t>
              <w:br/>
              <w:t>o realizację zadania publicznego z dnia 29.12.2021 r. zawartej pomiędzy Powiatem Wieruszowskim a Caritas Diecezji Kali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leconych zadań publiczn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iejsc w ośrodku – min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 umieszczonych </w:t>
              <w:br/>
              <w:t xml:space="preserve">w ośrodku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  <w:br/>
              <w:t xml:space="preserve">w tym z tyt. przemocy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ewnienie bezpieczeństwa krzywdzonym dzieciom w trybie art. 12a ustawy </w:t>
              <w:br/>
              <w:t>o przeciwdziałaniu przemocy w rodzi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dzieci odebranych </w:t>
              <w:br/>
              <w:t xml:space="preserve">z rodziny </w:t>
              <w:br/>
              <w:t xml:space="preserve">w razie bezpośredniego zagrożenia życia lub zdrowia </w:t>
              <w:br/>
              <w:t xml:space="preserve">w związku </w:t>
              <w:br/>
              <w:t xml:space="preserve">z przemocą </w:t>
              <w:br/>
              <w:t xml:space="preserve">w rodzinie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dzieci umieszczonych  </w:t>
              <w:br/>
              <w:t xml:space="preserve">w pieczy zastępczej </w:t>
              <w:br/>
              <w:t>z powodu przemocy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tosowanie procedury „Niebieska Kart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Uczestniczono w gminnych zespołach interdyscyplinarnych. Funkcjonariusze udzielali porad oraz informacji </w:t>
              <w:br/>
              <w:t xml:space="preserve">w związku z uczestnictwem </w:t>
              <w:br/>
              <w:t xml:space="preserve">w posiedzeniach grup roboczych, </w:t>
              <w:br/>
              <w:t xml:space="preserve">a także w trakcie wykonywania czynności dochodzeniowo śledczych </w:t>
              <w:br/>
              <w:t xml:space="preserve">w związku z prowadzonymi postępowaniami przygotowawczymi </w:t>
              <w:br/>
              <w:t xml:space="preserve">o czyny z art. 207 kk. i podczas dyżurów/pobytu w MGOPS </w:t>
              <w:br/>
              <w:t xml:space="preserve">w Wieruszowie. Utrzymywano stały kontakt z ośrodkami pomocy społecznej z terenu powiatu wieruszowskiego oraz PCPR </w:t>
              <w:br/>
              <w:t>w Wieruszowie w zakresie przeciwdziałania przemocy w rodzinie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pełniano formularze „Niebieska Karta”. W ramach procedury ustalono 32 osoby wobec, których istnieje podejrzenie, że stosują przemoc </w:t>
              <w:br/>
              <w:t xml:space="preserve">w rodzinie i 40 osób wobec, których istnieje podejrzenie, że są dotknięte przemocą. KPP w Wieruszowie wypełnił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1 formularzy „NK”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rodki Pomocy Społecznej z terenu powiatu wieruszowski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ono procedurę „Niebieskie Karty” zgodnie z Rozporządzeniem Rady Ministrów z dnia 13.09.2011 r. </w:t>
              <w:br/>
              <w:t xml:space="preserve">w sprawie procedury „Niebieskie Karty” oraz wzorów formularza „Niebieska Karta”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S-y założyły łączni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21 „NK”, </w:t>
              <w:br/>
              <w:t xml:space="preserve">w tym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GOPS Wieruszów – 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Łubnice –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GOPS Lututów –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Bolesławiec-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Czastary –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Galewice –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Sokolniki- 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CPR w Wieruszowie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użba zdrowi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 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– 1 „NK” (gm. Łubnice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drożono 5 tzw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„Nakazów </w:t>
              <w:br/>
              <w:t>i Zakazów”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j. nakaz </w:t>
            </w:r>
            <w:r>
              <w:rPr/>
              <w:t xml:space="preserve">natychmiastowego opuszczenia przez sprawcę przemocy wspólnie zajmowanego z osobą doznającą przemocy mieszkania i jego bezpośredniego otoczenia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i zakaz zbliżania się sprawcy przemocy </w:t>
            </w:r>
            <w:r>
              <w:rPr/>
              <w:t>do mieszkania osoby doznającej przemocy i jego bezpośredniego oto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ałożonych „NK” </w:t>
              <w:br/>
              <w:t xml:space="preserve">z podziałem na karty założone przez instytucje pomocy społecznej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placówki oświatowe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służbę zdrowia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policję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  <w:br/>
              <w:t xml:space="preserve">łącznie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„NK”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akończonych procedur „NK” </w:t>
              <w:br/>
              <w:t>z uwagi na ustanie przemocy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3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l. zakończonych procedur „NK” </w:t>
              <w:br/>
              <w:t xml:space="preserve">z uwagi na brak zasadności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prowadzonych procedur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3 - Oddziaływanie na sprawców przemocy w rodzinie – obszar kierowany do osób stosujących przemoc w rodzinie</w:t>
      </w:r>
    </w:p>
    <w:p>
      <w:pPr>
        <w:pStyle w:val="Normal"/>
        <w:jc w:val="both"/>
        <w:rPr/>
      </w:pPr>
      <w:r>
        <w:rPr/>
        <w:t>Cel: Zwiększenie skuteczności oddziaływań wobec osób stosujących przemoc 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widencjonowanie podmiotów realizujących oferty dla osób stosujących przemoc w rodzinie, w tym realizujących programy korekcyjno-eduka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mieszczono na stronie internetowej PCPR przekazane przez Łódzki Urząd Wojewódzki w Łodzi rejestry dot.: poradnictwa specjalistycznego dla osób dotkniętych przemocą </w:t>
              <w:br/>
              <w:t xml:space="preserve">w rodzinie, poradnictwa specjalistycznego dla osób stosujących przemoc, placówek zapewniających miejsca noclegowe dla osób stosujących przemoc w rodzin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informatorów </w:t>
              <w:br/>
              <w:t xml:space="preserve">z danymi teleadresowymi podmiotów realizujących ofertę dla sprawców przemocy, w tym aktualizacje informatorów na stronie PCPR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informator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(3 rejest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kazywanie zaktualizowanych informatorów </w:t>
              <w:br/>
              <w:t xml:space="preserve">z powiatu dot. oferty wsparcia dla osób stosujących przemoc </w:t>
              <w:br/>
              <w:t>w rodzinie zgodnie z Krajowym Programem Przeciwdziałania Przemocy w Rodzinie na rok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kazano opracowaną ulotkę informacyjną w formie elektronicznej do: ośrodków pomocy społecznej z powiatu wieruszowskiego, KPP </w:t>
              <w:br/>
              <w:t xml:space="preserve">w Wieruszowie, Prokuratury Rejonowej w Wieluniu, Sądu Rejonowego w Wieluniu, </w:t>
            </w:r>
            <w:r>
              <w:rPr>
                <w:sz w:val="23"/>
                <w:szCs w:val="23"/>
              </w:rPr>
              <w:t>Wydziału Żandarmerii Wojskowej w Ła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przekazanych informator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alizacja programów oddziaływań korekcyjno-edukacyjnych, w tym programów psychologiczno-terapeutycznych dla osób stosujących przem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dania nie realizowano m.in.: </w:t>
              <w:br/>
              <w:t xml:space="preserve">z powodu braku osób chętnych do udziału w programach, co wynikało z rozeznania przeprowadzonego w ośrodkach pomocy społecznej z terenu powiatu wieruszowskiego, KPP </w:t>
              <w:br/>
              <w:t>w Wieruszowie, Prokuraturze Rejonowej w Wieluniu,</w:t>
            </w:r>
            <w:r>
              <w:rPr>
                <w:sz w:val="23"/>
                <w:szCs w:val="23"/>
              </w:rPr>
              <w:t xml:space="preserve"> Sądzie Rejonowym w Wieluniu, Wydziale Żandarmerii Wojskowej w Łask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rogram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u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, które ukończyły program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, które po ukończeniu programu powróciły do zachowań przemocow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4 - Podnoszenie kompetencji służb realizujących zadania na rzecz przeciwdziałania przemocy w rodzinie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Cel: Zwiększenie kompetencji służb realizujących zadania na rzecz przeciwdziałania przemocy </w:t>
        <w:br/>
      </w:r>
      <w:r>
        <w:rPr/>
        <w:t>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czestnictwo </w:t>
              <w:br/>
              <w:t>w szkoleniach z zakresu przeciwdziałania przemocy w rodzinie, w tym w superwizji, grupach wsparcia i innych spotkaniach wspierających osoby pracujące w obszarze przeciwdziałania przemo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zkoleniach pn.: „Inicjowanie </w:t>
              <w:br/>
              <w:t>i prowadzenie procedury „NK”. Inne narzędzia do pracy z rodziną z problemem przemocy” – 2 funkcjonariuszy, 2 szkoleni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zkoleniach dot. zadań Komisji Rozwiązywania Problemów Alkoholowych </w:t>
              <w:br/>
              <w:t xml:space="preserve">i Zespołów Interdyscyplinarnych. Przeciwdziałanie przemocy </w:t>
              <w:br/>
              <w:t xml:space="preserve">w rodzinie w aspekcie teoretycznym i praktycznym. Dialog motywujący - </w:t>
              <w:br/>
              <w:t>2 funkcjonariuszy, 2 szkoleni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szkoleniach wewnętrznych w siedzibie KPP – 4 szkolenia, 40 funkcjonariusz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ie 8 szkoleń, </w:t>
              <w:br/>
              <w:t>44 uczestników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dział pracowników w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1 szkoleniu „Mechanizmy związane z doświadczaniem sytuacji trudnych, kryzysowych </w:t>
              <w:br/>
              <w:t xml:space="preserve">i traumatycznych oraz konsekwencji emocjonalno-społecznych dla osób ich doświadczających” - 2 osoby, </w:t>
              <w:br/>
              <w:t>3 spotkani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1 szkoleniu „Interwencja kryzysowa- rozpoznawanie, reagowanie, pomoc” – 2 osoby </w:t>
              <w:br/>
              <w:t xml:space="preserve">(osoby te same jak we wcześniejszym szkoleniu), </w:t>
              <w:br/>
              <w:t>3 spotkani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1 szkoleniu „Interwencja </w:t>
              <w:br/>
              <w:t xml:space="preserve">w sytuacji przemocy rówieśniczej” – metoda wspólnej sprawy wg Kena Rigbiego, - </w:t>
              <w:br/>
              <w:t xml:space="preserve">2 osoby (osoby te same jak we wcześniejszym szkoleniu), </w:t>
              <w:br/>
              <w:t>3 spotkani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1 szkoleniu „Interwencja wychowawcza” – 1 osoba, </w:t>
              <w:br/>
              <w:t>1 spotkanie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szkoleniu „Złość i frustracja u dzieci” – 1 osoba, 1 spotkanie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szkoleniu „Samouszkodzenia – jak pracować z młodym człowiekiem i jego otoczeniem” – 1 osoba, 1 spotkanie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studiach podyplomowych – Psychotraumatologia – 1 osoba, 10 spotkań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grupie wsparcia dla pedagogów </w:t>
              <w:br/>
              <w:t xml:space="preserve">i psychologów szkolnych – </w:t>
              <w:br/>
              <w:t>12 osób, 8 spotkań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łączni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6 szkoleń - 5 osób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studia podyplomowe dla </w:t>
              <w:br/>
              <w:t>1 osoby, 8 spotkań grupy wsparcia dla 12 osób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ział w szkoleniach/konferencjach: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„Przemoc wobec dziecka – wrażliwość na sygnały świadczące o nadużyciu” 1 szkolenie online, 2 osob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„Komunikacja interpersonalna w pracy z dzieckiem, zwiększenie skuteczności rozwiązywania konfliktów </w:t>
              <w:br/>
              <w:t>i osiągania celów” 1 szkolenie, 1 osob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„Praca ze sprawcą przemocy </w:t>
              <w:br/>
              <w:t>w rodzinie”, 1 szkolenie , 1 osob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„Realizacja programów korekcyjno-edukacyjnych dla sprawców przemocy w rodzinie w zakresie współdziałania międzyinstytucjonalnego”</w:t>
              <w:br/>
              <w:t>1 konferencja, 1 osob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(łącznie 3 szkolenia, </w:t>
              <w:br/>
              <w:t>1 konferencja, 3 osoby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podstawowych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wzajemne wspieranie się kadry pedagogicznej w sytuacjach trudnych w ramach zespołów pomocy psychologiczno-pedagogicznej,  korzystanie ze wsparcia PPP w Wieruszowie, stała współpraca z OHP </w:t>
              <w:br/>
              <w:t xml:space="preserve">w Wieruszowie, kuratorami sądowymi i rodzicami. </w:t>
            </w:r>
            <w:r>
              <w:rPr>
                <w:sz w:val="22"/>
                <w:szCs w:val="22"/>
              </w:rPr>
              <w:t xml:space="preserve">(łącznie </w:t>
              <w:br/>
              <w:t>4 osoby uczestniczyły w 54 spotkaniach wspierających oraz konsultacyj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szkoleń/spotkań wspierająco-konsultacyjnych/grup wsparcia/studiów podyplomowych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1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  <w:br/>
              <w:t>l. uczestnik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RCPS w Łodz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środki GKRPA w Wieruszowi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Bolesławcu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stawiony materiał z realizacji Powiatowego Programu Przeciwdziałania Przemocy </w:t>
        <w:br/>
        <w:t>w Rodzinie oraz Ochrony Ofiar Przemocy w Rodzinie na lata 2017-2022 opracowano na podstawie zebranych informacji z jednostek z terenu powiatu wieruszowskiego, zaangażowanych w jego realizację, w tym placówek oświatowych oraz organizacji pozarządowych. Poniżej przedstawiono zakres realizacji działań określonych w w/w Programie w 2022 r. w ramach poszczególnych obszarów i celów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</w:t>
      </w:r>
      <w:r>
        <w:rPr/>
        <w:t xml:space="preserve"> Obszarze 1 – Profilaktyka i edukacja w zakresie przeciwdziałania przemocy – </w:t>
      </w:r>
      <w:r>
        <w:rPr>
          <w:b w:val="false"/>
        </w:rPr>
        <w:t>skierowanym do ogółu mieszkańców powiatu wieruszowskiego, w tym osób i rodzin zagrożonych przemocą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oddziaływań profilaktycznych z zakresu przeciwdziałania przemocy w rodzinie”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powyższym obszarze działali KPP w Wieruszowie, PPP w Wieruszowie, PCPR w Wieruszowie oraz ZSP im. St. Staszica w Wieruszowie i Zespół Szkół Centrum Kształcenia Rolniczego w Lututowi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cówki oświatowe, PPP w Wieruszowie i KPP w Wieruszowie organizowały </w:t>
      </w:r>
      <w:r>
        <w:rPr/>
        <w:t>spotkania i zajęcia promujące działania służące przeciwdziałaniu przemocy,</w:t>
      </w:r>
      <w:r>
        <w:rPr>
          <w:b w:val="false"/>
        </w:rPr>
        <w:t xml:space="preserve"> </w:t>
      </w:r>
      <w:r>
        <w:rPr/>
        <w:t xml:space="preserve">w tym promujące metody wychowawcze bez użycia przemocy. </w:t>
      </w:r>
      <w:r>
        <w:rPr>
          <w:b w:val="false"/>
        </w:rPr>
        <w:t xml:space="preserve">Łącznie w 2022 r. przeprowadzono </w:t>
      </w:r>
      <w:r>
        <w:rPr/>
        <w:t>217 spotkań o łącznej liczbie godzin 229,</w:t>
      </w:r>
      <w:r>
        <w:rPr>
          <w:b w:val="false"/>
        </w:rPr>
        <w:t xml:space="preserve"> </w:t>
        <w:br/>
        <w:t xml:space="preserve">w spotkaniach tych udział wzięły </w:t>
      </w:r>
      <w:r>
        <w:rPr/>
        <w:t>2134 osoby</w:t>
      </w:r>
      <w:r>
        <w:rPr>
          <w:b w:val="false"/>
        </w:rPr>
        <w:t xml:space="preserve">, głównie dzieci, młodzież szkolna, rodzice </w:t>
        <w:br/>
        <w:t>i opiekunowie dzieci. Zadanie zrealizowano ze środków własnych realizatorów oraz środków Urzędu Ochrony, Konkurencji i Konsumentów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W 2022 r. Realizatorzy Programu podejmowali się </w:t>
      </w:r>
      <w:r>
        <w:rPr/>
        <w:t xml:space="preserve">wspólnej realizacji przedsięwzięć na rzecz przeciwdziałania przemocy. </w:t>
      </w:r>
      <w:r>
        <w:rPr>
          <w:b w:val="false"/>
        </w:rPr>
        <w:t xml:space="preserve">Z danych przekazanych przez realizatorów Programu wynika, że łącznie przeprowadzono </w:t>
      </w:r>
      <w:r>
        <w:rPr/>
        <w:t xml:space="preserve">20 przedsięwzięć (spotkań), w których udział wzięło 1017 uczestników. </w:t>
      </w:r>
      <w:r>
        <w:rPr>
          <w:b w:val="false"/>
        </w:rPr>
        <w:t xml:space="preserve">PPP </w:t>
        <w:br/>
        <w:t>w Wieruszowie współpracowała w sprawie pomocy dzieciom z kuratorami sądowymi, Policją, Pogotowiem, Rodzinnymi Domami Dziecka (17 konsultacji - przedsięwzięć). KPP w Wieruszowie zrealizowała 3 przedsięwzięcia tj.: wzięła udział w działaniach medialnych realizując program „Międzynarodowy dzień mediacji” oraz Program przeciwko przemocy fizycznej i torturom, w którym działania KPP w Wieruszowie polegały m.in.: na dyżurze telefonicznym wyznaczonych policjantów  pod numerem telefonu dla osób zainteresowanych i dotkniętych przemocą w rodzinie.</w:t>
      </w:r>
      <w:r>
        <w:rPr>
          <w:b w:val="false"/>
          <w:color w:val="FF0000"/>
        </w:rPr>
        <w:t xml:space="preserve"> </w:t>
      </w:r>
      <w:r>
        <w:rPr>
          <w:b w:val="false"/>
        </w:rPr>
        <w:t>Ponadto uczestniczyła w akcji „Tydzień Pomocy Ofiarom Przestępstw”. KPP w Wieruszowie nie prowadziło rejestru uczestników zrealizowanych przedsięwzięć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Realizatorzy Programu współpracowali ze sobą na bieżąco w ramach posiadanych kompetencji </w:t>
        <w:br/>
        <w:t xml:space="preserve">w zakresie pomocy osobom doznającym przemocy w rodzinie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</w:t>
      </w:r>
      <w:r>
        <w:rPr/>
        <w:t xml:space="preserve"> Obszarze 2 – Ochrona i wsparcie osób dotkniętych przemocą w rodzinie - </w:t>
      </w:r>
      <w:r>
        <w:rPr>
          <w:b w:val="false"/>
        </w:rPr>
        <w:t>skierowanym do osób dotkniętych przemocą w rodzinie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dostępności i skuteczności pomocy dla osób dotkniętych/zagrożonych przemocą w rodzinie”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w/w obszaru </w:t>
      </w:r>
      <w:r>
        <w:rPr/>
        <w:t>upowszechniano informacje w zakresie możliwości i form udzielania wsparcia w przypadku przemocy domowej</w:t>
      </w:r>
      <w:r>
        <w:rPr>
          <w:b w:val="false"/>
        </w:rPr>
        <w:t xml:space="preserve">. Realizatorzy Programu rozdysponowali łącznie </w:t>
      </w:r>
      <w:r>
        <w:rPr/>
        <w:t>385 ulotek/materiałów informacyjnych</w:t>
      </w:r>
      <w:r>
        <w:rPr>
          <w:b w:val="false"/>
        </w:rPr>
        <w:t>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przekazali </w:t>
      </w:r>
      <w:r>
        <w:rPr/>
        <w:t>10 materiałów do mediów</w:t>
      </w:r>
      <w:r>
        <w:rPr>
          <w:b w:val="false"/>
        </w:rPr>
        <w:t xml:space="preserve"> (lokalna gazeta internetowa Łącznik, strony internetowe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2022 r. podejmowano </w:t>
      </w:r>
      <w:r>
        <w:rPr/>
        <w:t xml:space="preserve">działania o tematyce uwzględniającej problematykę przemocy </w:t>
        <w:br/>
        <w:t>w rodzinie, w tym we współpracy z organizacjami pozarządowymi</w:t>
      </w:r>
      <w:r>
        <w:rPr>
          <w:b w:val="false"/>
        </w:rPr>
        <w:t xml:space="preserve">. Z danych przekazanych przez realizatorów Programu wynika, że w roku sprawozdawczym zrealizowano </w:t>
      </w:r>
      <w:r>
        <w:rPr/>
        <w:t xml:space="preserve">294 indywidualne i grupowe zajęcia, pogadanki </w:t>
      </w:r>
      <w:r>
        <w:rPr>
          <w:b w:val="false"/>
        </w:rPr>
        <w:t>o w/w</w:t>
      </w:r>
      <w:r>
        <w:rPr/>
        <w:t xml:space="preserve"> </w:t>
      </w:r>
      <w:r>
        <w:rPr>
          <w:b w:val="false"/>
        </w:rPr>
        <w:t xml:space="preserve">tematyce </w:t>
      </w:r>
      <w:r>
        <w:rPr/>
        <w:t>(łącznie 414 godzin),</w:t>
      </w:r>
      <w:r>
        <w:rPr>
          <w:b w:val="false"/>
        </w:rPr>
        <w:t xml:space="preserve"> w których udział wzięły </w:t>
      </w:r>
      <w:r>
        <w:rPr/>
        <w:t>1862 osoby.</w:t>
      </w:r>
      <w:r>
        <w:rPr>
          <w:b w:val="false"/>
        </w:rPr>
        <w:t xml:space="preserve"> Zajęcia organizowane były głównie w szkołach i  miały m.in.: wzmocnić  kondycję psychiczną młodzieży nadwyrężoną czasem epidemii i izolacji. Obejmowały tematykę przemocy domowej, rówieśniczej oraz sposobów radzenia sobie w sytuacjach kryzysowych. Działania realizowano ze środków własnych oraz środków Ministerstwa Edukacji i Nauk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Ponadto Powiat Wieruszowski/PCPR w Wieruszowie w ramach projektu Centrum Usług Środowiskowych „Razem łatwiej” współfinansowanego ze środków EFS zlecił realizację 2</w:t>
      </w:r>
      <w:r>
        <w:rPr/>
        <w:t xml:space="preserve"> </w:t>
      </w:r>
      <w:r>
        <w:rPr>
          <w:b w:val="false"/>
        </w:rPr>
        <w:t xml:space="preserve">obozów integracyjno – terapeutycznych 7- dniowych dla dzieci z pieczy zastępczej, rodziców zastępczych </w:t>
        <w:br/>
        <w:t>i najbliższego otoczenia. W ramach obozów zrealizowano zajęcia z zakresu „Świadomy rodzic”, zajęcia sensoryczne, grupowe, wzmacniające umiejętności społeczne oraz radzenia sobie w sytuacjach konfliktowych. Obozy odbyły się w miejscowości Księże Młyny oraz w miejscowości Polańczy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CPR w Wieruszowie oraz działający przy PCPR w Wieruszowie Punkt Interwencji Kryzysowej prowadziło </w:t>
      </w:r>
      <w:r>
        <w:rPr/>
        <w:t>poradnictwo specjalistyczne w przypadku przemocy</w:t>
      </w:r>
      <w:r>
        <w:rPr>
          <w:b w:val="false"/>
        </w:rPr>
        <w:t xml:space="preserve">. Zrealizowano </w:t>
      </w:r>
      <w:r>
        <w:rPr/>
        <w:t xml:space="preserve">17 porad </w:t>
      </w:r>
      <w:r>
        <w:rPr>
          <w:b w:val="false"/>
        </w:rPr>
        <w:t xml:space="preserve">w związku </w:t>
        <w:br/>
        <w:t>z przemocą w rodzinie</w:t>
      </w:r>
      <w:r>
        <w:rPr/>
        <w:t xml:space="preserve">, </w:t>
      </w:r>
      <w:r>
        <w:rPr>
          <w:b w:val="false"/>
        </w:rPr>
        <w:t>w tym</w:t>
      </w:r>
      <w:r>
        <w:rPr/>
        <w:t xml:space="preserve"> 11 dla osób dotkniętych przemocą w rodzinie (10 psychologicznych </w:t>
        <w:br/>
        <w:t xml:space="preserve">i 1 pracownika socjalnego), i 6 dla sprawców przemocy (porady psychologiczne). </w:t>
      </w:r>
      <w:r>
        <w:rPr>
          <w:b w:val="false"/>
        </w:rPr>
        <w:t xml:space="preserve">Działania zrealizowano ze środków Powiatu Wieruszowskiego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2022 r. </w:t>
      </w:r>
      <w:r>
        <w:rPr/>
        <w:t xml:space="preserve">prowadzono pomoc psychologiczną dla osób dotkniętych przemocą, również </w:t>
        <w:br/>
        <w:t>w przypadku problemów wychowawczych, agresji dzieci itp</w:t>
      </w:r>
      <w:r>
        <w:rPr>
          <w:b w:val="false"/>
        </w:rPr>
        <w:t>. Pomoc ta polegała na udzielaniu indywidualnych porad i konsultacji przez PPP w Wieruszowie oraz TPD OM w Wieruszowie. Łącznie przeprowadzono</w:t>
      </w:r>
      <w:r>
        <w:rPr/>
        <w:t xml:space="preserve"> 104 godziny pomocy psychologicznej </w:t>
      </w:r>
      <w:r>
        <w:rPr>
          <w:b w:val="false"/>
        </w:rPr>
        <w:t>dla</w:t>
      </w:r>
      <w:r>
        <w:rPr/>
        <w:t xml:space="preserve"> 59 osób</w:t>
      </w:r>
      <w:r>
        <w:rPr>
          <w:b w:val="false"/>
        </w:rPr>
        <w:t xml:space="preserve">. Zadanie zrealizowano dzięki środkom własnym realizatorów oraz środkom EFS. W roku sprawozdawczym nie realizowano  programów terapeutycznych ani grup wsparcia dla osób zagrożonych przemocą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</w:t>
      </w:r>
      <w:r>
        <w:rPr/>
        <w:t>zapewnienia schronienia osobom dotkniętym przemocą w rodzinie miejsc w ośrodku interwencji, w tym w ramach współpracy z organizacjami pozarządowymi</w:t>
      </w:r>
      <w:r>
        <w:rPr>
          <w:b w:val="false"/>
        </w:rPr>
        <w:t xml:space="preserve"> Powiat Wieruszowski zlecił zadanie publiczne Caritas Diecezji Kaliskiej polegające na prowadzeniu ośrodka interwencji kryzysowej dla mieszkańców powiatu wieruszowskiego w 2022 r. Zgodnie z umową zawartą z Caritas Diecezji Kaliskiej dla mieszkańców powiatu wieruszowskiego zabezpieczono min. 5 miejsc noclegowych. Miejscem realizacji zadania był Powiatowy Ośrodek Interwencji Kryzysowej w Słupi pod Kępnem ul. Katowicka 10, 63-604 Baranów. W roku sprawozdawczym w POIK umieszczono </w:t>
      </w:r>
      <w:r>
        <w:rPr/>
        <w:t>3 osoby</w:t>
      </w:r>
      <w:r>
        <w:rPr>
          <w:b w:val="false"/>
        </w:rPr>
        <w:t xml:space="preserve">, </w:t>
        <w:br/>
        <w:t>w tym brak było umieszczeń z tytułu przemocy w rodzinie. Zadanie realizowane dzięki środkom Powiatu Wieruszowski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oku 2022 nie odnotowano przypadku konieczności  </w:t>
      </w:r>
      <w:r>
        <w:rPr/>
        <w:t>zapewnienia bezpieczeństwa krzywdzonym dzieciom w trybie art. 12a ustawy o przeciwdziałaniu przemocy</w:t>
      </w:r>
      <w:r>
        <w:rPr>
          <w:b w:val="false"/>
        </w:rPr>
        <w:t xml:space="preserve"> przez pracowników socjalnych PCPR </w:t>
        <w:br/>
        <w:t>w Wieruszowie. Nie odnotowano umieszczeń w pieczy zastępczej z powodu przemocy w trybie ustawy 12a ustawy o przeciwdziałaniu przemocy w rodzinie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Realizatorzy Programu w 2022 r. stosowali </w:t>
      </w:r>
      <w:r>
        <w:rPr/>
        <w:t>procedurę „Niebieskie Karty”</w:t>
      </w:r>
      <w:r>
        <w:rPr>
          <w:b w:val="false"/>
        </w:rPr>
        <w:t xml:space="preserve"> m.in.: poprzez udział przedstawicieli poszczególnych służb w posiedzeniach zespołów interdyscyplinarnych w zależności od potrzeb. </w:t>
      </w:r>
    </w:p>
    <w:p>
      <w:pPr>
        <w:pStyle w:val="TextBody"/>
        <w:jc w:val="both"/>
        <w:rPr/>
      </w:pPr>
      <w:r>
        <w:rPr>
          <w:b w:val="false"/>
        </w:rPr>
        <w:t xml:space="preserve">W roku sprawozdawczym założono w powiecie wieruszowskim łącznie </w:t>
      </w:r>
      <w:r>
        <w:rPr/>
        <w:t>53 „Niebieskie Karty” („NK”),</w:t>
      </w:r>
      <w:r>
        <w:rPr>
          <w:b w:val="false"/>
        </w:rPr>
        <w:t xml:space="preserve"> w tym: </w:t>
      </w:r>
      <w:r>
        <w:rPr/>
        <w:t xml:space="preserve">31„NK” przez </w:t>
      </w:r>
      <w:r>
        <w:rPr>
          <w:b w:val="false"/>
        </w:rPr>
        <w:t>KPP w Wieruszowie,</w:t>
      </w:r>
      <w:r>
        <w:rPr/>
        <w:t xml:space="preserve"> 21 „NK” założyły ośrodki pomocy społecznej,</w:t>
      </w:r>
      <w:r>
        <w:rPr>
          <w:b w:val="false"/>
        </w:rPr>
        <w:t xml:space="preserve"> </w:t>
      </w:r>
      <w:r>
        <w:rPr/>
        <w:t>1„NK” placówka oświatowa.</w:t>
      </w:r>
      <w:r>
        <w:rPr>
          <w:b w:val="false"/>
        </w:rPr>
        <w:t xml:space="preserve">  Ośrodki pomocy społecznej z powiatu wieruszowskiego w 2022 r. prowadziły </w:t>
        <w:br/>
      </w:r>
      <w:r>
        <w:rPr/>
        <w:t>44</w:t>
      </w:r>
      <w:r>
        <w:rPr>
          <w:color w:val="FF0000"/>
        </w:rPr>
        <w:t xml:space="preserve"> </w:t>
      </w:r>
      <w:r>
        <w:rPr/>
        <w:t xml:space="preserve">procedury „NK”, </w:t>
      </w:r>
      <w:r>
        <w:rPr>
          <w:b w:val="false"/>
        </w:rPr>
        <w:t xml:space="preserve">z uwagi </w:t>
      </w:r>
      <w:r>
        <w:rPr/>
        <w:t>na ustanie przemocy</w:t>
      </w:r>
      <w:r>
        <w:rPr>
          <w:b w:val="false"/>
        </w:rPr>
        <w:t xml:space="preserve"> </w:t>
      </w:r>
      <w:r>
        <w:rPr/>
        <w:t>zakończyły 33 procedury</w:t>
      </w:r>
      <w:r>
        <w:rPr>
          <w:b w:val="false"/>
        </w:rPr>
        <w:t xml:space="preserve"> </w:t>
      </w:r>
      <w:r>
        <w:rPr/>
        <w:t>„NK”, a</w:t>
      </w:r>
      <w:r>
        <w:rPr>
          <w:b w:val="false"/>
        </w:rPr>
        <w:t xml:space="preserve"> </w:t>
      </w:r>
      <w:r>
        <w:rPr/>
        <w:t>7 z uwagi na brak zasadnoś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porównaniu do 2021 r. liczba założonych w powiecie wieruszowskim „NK” wzrosła z  48 „NK” do </w:t>
        <w:br/>
        <w:t xml:space="preserve">53 „NK”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KPP w Wieruszowie realizowała procedurę </w:t>
      </w:r>
      <w:r>
        <w:rPr/>
        <w:t xml:space="preserve">tzw. „Nakazy i Zakazy” </w:t>
      </w:r>
      <w:r>
        <w:rPr>
          <w:b w:val="false"/>
        </w:rPr>
        <w:t>tj.</w:t>
      </w:r>
      <w:r>
        <w:rPr/>
        <w:t xml:space="preserve"> </w:t>
      </w:r>
      <w:r>
        <w:rPr>
          <w:b w:val="false"/>
        </w:rPr>
        <w:t>nakaz</w:t>
      </w:r>
      <w:r>
        <w:rPr/>
        <w:t xml:space="preserve"> </w:t>
      </w:r>
      <w:r>
        <w:rPr>
          <w:b w:val="false"/>
        </w:rPr>
        <w:t>opuszczenia przez sprawcę przemocy</w:t>
      </w:r>
      <w:r>
        <w:rPr/>
        <w:t xml:space="preserve"> </w:t>
      </w:r>
      <w:r>
        <w:rPr>
          <w:b w:val="false"/>
        </w:rPr>
        <w:t xml:space="preserve">wspólnie zajmowanego mieszkania i jego bezpośredniego otoczenia oraz zakaz zbliżania się sprawcy przemocy do mieszkania osoby doznającej przemocy i jego bezpośredniego otoczenia </w:t>
      </w:r>
      <w:r>
        <w:rPr/>
        <w:t>– 5 działań.</w:t>
      </w:r>
      <w:r>
        <w:rPr>
          <w:b w:val="false"/>
        </w:rPr>
        <w:t xml:space="preserve"> Działania zrealizowano dzięki środkom własnym realizatorów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</w:t>
      </w:r>
      <w:r>
        <w:rPr/>
        <w:t>Obszarze 3 - Oddziaływanie na sprawców przemocy w rodzinie</w:t>
      </w:r>
      <w:r>
        <w:rPr>
          <w:b w:val="false"/>
        </w:rPr>
        <w:t xml:space="preserve"> skierowanym do osób stosujących przemoc w rodzinie PCPR w Wieruszowie podejmowało działania zmierzające do osiągnięcia</w:t>
      </w:r>
      <w:r>
        <w:rPr/>
        <w:t xml:space="preserve"> </w:t>
      </w:r>
      <w:r>
        <w:rPr>
          <w:b w:val="false"/>
        </w:rPr>
        <w:t>celu „</w:t>
      </w:r>
      <w:r>
        <w:rPr>
          <w:b w:val="false"/>
          <w:i/>
        </w:rPr>
        <w:t>Zwiększenie skuteczności oddziaływań wobec osób stosujących przemoc w rodzinie</w:t>
      </w:r>
      <w:r>
        <w:rPr>
          <w:b w:val="false"/>
        </w:rPr>
        <w:t xml:space="preserve">”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tych działań PCPR w Wieruszowie </w:t>
      </w:r>
      <w:r>
        <w:rPr/>
        <w:t>ewidencjonował podmioty realizujące oferty dla osób stosujących przemoc w rodzinie, w tym realizujących programy korekcyjno-edukacyjne</w:t>
      </w:r>
      <w:r>
        <w:rPr>
          <w:b w:val="false"/>
        </w:rPr>
        <w:t xml:space="preserve"> poprzez umieszczanie na stronie internetowej PCPR przekazanych przez Łódzki Urząd Wojewódzki w Łodzi rejestrów dot.: poradnictwa specjalistycznego dla osób dotkniętych przemocą w rodzinie, poradnictwa specjalistycznego dla osób stosujących przemoc, placówek zapewniających miejsca noclegowe dla osób stosujących przemoc w rodzinie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amieszczono </w:t>
      </w:r>
      <w:r>
        <w:rPr/>
        <w:t>3 rejestry</w:t>
      </w:r>
      <w:r>
        <w:rPr>
          <w:b w:val="false"/>
        </w:rPr>
        <w:t xml:space="preserve">. Przekazano zaktualizowaną </w:t>
      </w:r>
      <w:r>
        <w:rPr/>
        <w:t>ulotkę informacyjną dot. wsparcia osób doznających przemocy oraz stosujących przemoc w formie elektronicznej</w:t>
      </w:r>
      <w:r>
        <w:rPr>
          <w:b w:val="false"/>
        </w:rPr>
        <w:t xml:space="preserve"> do ośrodków pomocy społecznej z powiatu wieruszowskiego, KPP w Wieruszowie, Prokuratury Rejonowej w Wieluniu, Sądu Rejonowego w Wieluniu, Wydziału Żandarmerii Wojskowej </w:t>
        <w:br/>
        <w:t xml:space="preserve">w Łasku, łącznie </w:t>
      </w:r>
      <w:r>
        <w:rPr/>
        <w:t>11 przesłanych ulotek</w:t>
      </w:r>
      <w:r>
        <w:rPr>
          <w:b w:val="false"/>
        </w:rPr>
        <w:t xml:space="preserve">. W 2022 r. nie realizowano programów oddziaływań korekcyjno-edukacyjnych, w tym programów psychologiczno-terapeutycznych dla osób stosujących przemoc z powodu braku osób chętnych do udziału w w/w programach, co wynikało z rozeznania przeprowadzonego przez PCPR w Wieruszowie w ośrodkach pomocy społecznej z terenu powiatu wieruszowskiego, KPP w Wieruszowie, Prokuraturze Rejonowej w Wieluniu, Sądzie Rejonowym </w:t>
        <w:br/>
        <w:t>w Wieluniu, Wydziale Żandarmerii Wojskowej w Łasku.</w:t>
      </w:r>
    </w:p>
    <w:p>
      <w:pPr>
        <w:pStyle w:val="TextBody"/>
        <w:ind w:firstLine="708"/>
        <w:jc w:val="both"/>
        <w:rPr>
          <w:color w:val="FF0000"/>
        </w:rPr>
      </w:pPr>
      <w:r>
        <w:rPr>
          <w:b w:val="false"/>
        </w:rPr>
        <w:t xml:space="preserve">W </w:t>
      </w:r>
      <w:r>
        <w:rPr/>
        <w:t>Obszarze 4 – Podnoszenie kompetencji służb realizujących zadania na rzecz przeciwdziałania przemocy w rodzinie</w:t>
      </w:r>
      <w:r>
        <w:rPr>
          <w:b w:val="false"/>
        </w:rPr>
        <w:t xml:space="preserve"> skierowanym do poszczególnych służb działających w obszarze przemocy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kompetencji służb realizujących zadania na rzecz przeciwdziałania przemocy w rodzinie.”</w:t>
      </w:r>
      <w:r>
        <w:rPr>
          <w:b w:val="false"/>
        </w:rPr>
        <w:t xml:space="preserve"> Swoje kompetencje w w/w zakresie podnosili w 2022 r. pracownicy KPP w Wieruszowie, PCPR </w:t>
        <w:br/>
        <w:t xml:space="preserve">w Wieruszowie i PPP w Wieruszowie. Łącznie </w:t>
      </w:r>
      <w:r>
        <w:rPr/>
        <w:t>69 pracowników</w:t>
      </w:r>
      <w:r>
        <w:rPr>
          <w:b w:val="false"/>
        </w:rPr>
        <w:t xml:space="preserve"> uczestniczyło w </w:t>
      </w:r>
      <w:r>
        <w:rPr/>
        <w:t>81 różnych formach podnoszących wiedzę i kompetencje zawodowe</w:t>
      </w:r>
      <w:r>
        <w:rPr>
          <w:b w:val="false"/>
        </w:rPr>
        <w:t xml:space="preserve">, </w:t>
      </w:r>
      <w:r>
        <w:rPr/>
        <w:t xml:space="preserve">w tym spotkaniach i grupach wsparcia.  </w:t>
      </w:r>
      <w:r>
        <w:rPr>
          <w:b w:val="false"/>
        </w:rPr>
        <w:t>W w/w zakresie</w:t>
      </w:r>
      <w:r>
        <w:rPr/>
        <w:t xml:space="preserve"> </w:t>
      </w:r>
      <w:r>
        <w:rPr>
          <w:b w:val="false"/>
        </w:rPr>
        <w:t xml:space="preserve">pracownicy ZSP im. St. Staszica w Wieruszowie korzystali w trudnych sytuacjach ze  wsparcia w ramach zespołów pomocy psychologiczno-pedagogicznej. Pracownicy PPP w Wieruszowie uczestniczyli w szkoleniach, studiach podyplomowych oraz grupie wsparcia dla pedagogów </w:t>
        <w:br/>
        <w:t>i psychologów. Pracownicy KPP w Wieruszowie i PCPR w Wieruszowie podnosili swoją wiedze uczestnicząc w szkoleniach, konferencjach, w tym dotyczących pracy ze sprawcą przemocy.</w:t>
      </w:r>
      <w:r>
        <w:rPr>
          <w:b w:val="false"/>
          <w:color w:val="FF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Reasumując w 2022 r. podejmowano większość działań zmierzających do osiągnięcia celu głównego Programu tj. „Zwiększenie skuteczności przeciwdziałania przemocy w rodzinie w powiecie wieruszowskim”. Były to głównie działania profilaktyczne i informacyjne skierowane do mieszkańców powiatu wieruszowskiego. Dzieci i młodzież szkolna została objęta dodatkowym wsparciem psychologiczno-pedagogicznym w związku z konsekwencjami izolacji wprowadzonej z powodu pandemii koronawirusa. Osoby doznające przemocy, w tym także sprawcy przemocy w rodzinie korzystały z poradnictwa specjalistycznego. W przypadku konieczności udzielenia schronienia osoby </w:t>
        <w:br/>
        <w:t xml:space="preserve">w kryzysie, w tym doznające przemocy miały możliwość skorzystania z pomocy Powiatowego Ośrodka Interwencji Kryzysowej w Słupi pod Kępnem (w 2022 r. nie było takiej potrzeby). W powiecie wieruszowskim realizowana była procedura „Niebieskie Karty”, głównie przez ośrodki pomocy społecznej z terenu powiatu i KPP w Wieruszowie. KPP w Wieruszowie wszczynała większość prowadzonych przez Zespoły Interdyscyplinarne działające przy ośrodkach pomocy społecznej procedur „NK”. KPP w Wieruszowie realizowała w powiecie wieruszowskim w 2022 r. procedurę tzw. „Nakazy </w:t>
        <w:br/>
        <w:t>i Zakazy”.</w:t>
      </w:r>
      <w:r>
        <w:rPr>
          <w:b w:val="false"/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720" w:hanging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7:00Z</dcterms:created>
  <dc:creator>Powiatowe Centrum Pomocy Rodzinie</dc:creator>
  <dc:description/>
  <cp:keywords/>
  <dc:language>en-US</dc:language>
  <cp:lastModifiedBy>Iza Zalewska</cp:lastModifiedBy>
  <cp:lastPrinted>2023-02-08T10:34:00Z</cp:lastPrinted>
  <dcterms:modified xsi:type="dcterms:W3CDTF">2023-04-04T06:47:00Z</dcterms:modified>
  <cp:revision>2</cp:revision>
  <dc:subject/>
  <dc:title>Sprawozdanie za 2014 rok z realizacji Programu</dc:title>
</cp:coreProperties>
</file>