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ierownik PCPR w Wieruszowie po oszacowaniu wartości zamówień na podstawie planu finansowego w dniu 3 stycznia 2017 roku informuje, że nie będzie sporządzał planu postępowań o udzieleniu zamówienia publicznego ze względu na to, że kwoty wydatków w PCPR zgodnie z treścią art.4 pkt 8 ustawy Pzp nie przekraczają 30.000 euro i są wyłączone z obowiązku stosowania przepisów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Kierownik PCPR w Wieruszowie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Elżbieta Och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1:00Z</dcterms:created>
  <dc:creator>PCPR</dc:creator>
  <dc:description/>
  <cp:keywords/>
  <dc:language>en-US</dc:language>
  <cp:lastModifiedBy>PCPR</cp:lastModifiedBy>
  <dcterms:modified xsi:type="dcterms:W3CDTF">2017-03-02T12:53:00Z</dcterms:modified>
  <cp:revision>1</cp:revision>
  <dc:subject/>
  <dc:title>Kierownik PCPR w Wieruszowie po oszacowaniu wartości zamówień na podstawie planu finansowego w dniu 3 stycznia 2017 roku informuje, że nie będzie sporządzał planu postępowań o udzieleniu zamówienia publicznego ze względu na to, że kwoty wydatków w PCPR z</dc:title>
</cp:coreProperties>
</file>